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Е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я   </w:t>
      </w:r>
      <w:r>
        <w:rPr>
          <w:sz w:val="28"/>
          <w:szCs w:val="28"/>
        </w:rPr>
        <w:t>2022 года №</w:t>
      </w:r>
      <w:r>
        <w:rPr>
          <w:sz w:val="28"/>
          <w:szCs w:val="28"/>
          <w:u w:val="single"/>
        </w:rPr>
        <w:t xml:space="preserve"> 15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Елань – Ко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и дополнений в решение Совета народных депутатов Коленовского сельского поселения от 19.10.2012 года № 11/1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ого плана Коленовского сельского поселения Новохоперского муниципального района Воронежской области»</w:t>
      </w:r>
      <w:r>
        <w:rPr/>
        <w:t xml:space="preserve"> </w:t>
      </w:r>
      <w:r>
        <w:rPr>
          <w:b/>
          <w:sz w:val="28"/>
          <w:szCs w:val="28"/>
        </w:rPr>
        <w:t>(в ред. от 12.04.2019 № 57), в части установления границ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вопросов в сфере градостроительной деятельности, руководствуясь статьей 24 Градостроительного кодекса Российский Федерации, Федеральным законом от 6 октября 2003 г. № 131-ФЗ “Об общих принципах местного самоуправления в Российской Федерации”, уставом Коленовского сельского поселения, распоряжением правительства Воронежской области от 23.09.2020 года № 1208-р «Об утверждении предельного уровня софинансирования расходного обязательства муниципального образования из областного бюджета», на основании заключения 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оленовского сельского поселения от 19.10.2012 года № 11/1 «Об утверждении генерального плана Коленовского сельского поселения Новохопёрского муниципального района Воронежской области»</w:t>
      </w:r>
      <w:r>
        <w:rPr/>
        <w:t xml:space="preserve"> </w:t>
      </w:r>
      <w:r>
        <w:rPr>
          <w:sz w:val="28"/>
          <w:szCs w:val="28"/>
        </w:rPr>
        <w:t>(в ред. от 12.04.2019 № 57), в части установления границ населенных пунктов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енерального плана дополнить приложением «Сведения о границах населенных пунктов посёлка Димитровский, посёлка Берёзовка, посёлка Еланский, посёлка Алексеевский, посёлка Ёлка. Графическое описание местоположения границ населенных пунктов, перечень координат характерных точек границ населенных пунктов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, расположенных на территории Коленовского сельского поселения, разместить на официальном сайте администрации Колен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новского сельского поселения                                     М.В. Фед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леновского сельского поселения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Новохопёрского муниципального района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2"/>
          <w:szCs w:val="28"/>
        </w:rPr>
        <w:t>«</w:t>
      </w:r>
      <w:r>
        <w:rPr>
          <w:sz w:val="22"/>
          <w:szCs w:val="28"/>
          <w:u w:val="single"/>
        </w:rPr>
        <w:t xml:space="preserve"> 27 </w:t>
      </w:r>
      <w:r>
        <w:rPr>
          <w:sz w:val="22"/>
          <w:szCs w:val="28"/>
        </w:rPr>
        <w:t>»</w:t>
      </w:r>
      <w:r>
        <w:rPr>
          <w:sz w:val="22"/>
          <w:szCs w:val="28"/>
          <w:u w:val="single"/>
        </w:rPr>
        <w:t xml:space="preserve">  мая  </w:t>
      </w:r>
      <w:r>
        <w:rPr>
          <w:sz w:val="22"/>
          <w:szCs w:val="28"/>
        </w:rPr>
        <w:t>2022 года №</w:t>
      </w:r>
      <w:r>
        <w:rPr>
          <w:sz w:val="22"/>
          <w:szCs w:val="28"/>
          <w:u w:val="single"/>
        </w:rPr>
        <w:t xml:space="preserve"> 154 </w:t>
      </w:r>
      <w:r>
        <w:rPr>
          <w:sz w:val="22"/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генеральному плану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оленовского 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Новохопёрского муниципального район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Воронежской област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РАНИЦАХ НАСЕЛЕННЫХ ПУНКТОВ ПОСЁЛКА ДИМИТРОВСКИЙ, ПОСЁЛКА БЕРЁЗОВКА, ПОСЁЛКА ЕЛАНСКИЙ, ПОСЁЛКА АЛЕКСЕЕВСКИЙ, ПОСЁЛКА Ё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ОПИСАНИЕ МЕСТОПОЛОЖЕНИЯ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, ПЕРЕЧЕНЬ КООРДИНАТ ХАРАКТЕ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ЕК ГРАНИЦ НАСЕЛЕННЫХ ПУНКТ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248400" cy="81476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6051" t="3955" r="6504" b="0"/>
                        <a:stretch/>
                      </pic:blipFill>
                      <pic:spPr>
                        <a:xfrm>
                          <a:off x="0" y="0"/>
                          <a:ext cx="6248520" cy="81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1.6pt;width:491.95pt;height:641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52870" cy="890651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5300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508.05pt;height:701.2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89065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46740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509.2pt;height:701.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8565" cy="891476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298560" cy="89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2pt;width:495.9pt;height:701.9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9200" cy="890651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29928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95pt;height:701.2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9200" cy="890651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29928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95pt;height:701.2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9200" cy="890651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29928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95pt;height:701.2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9200" cy="890651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29928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95pt;height:701.2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755" cy="890778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294600" cy="89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45pt;width:495.6pt;height:701.3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755" cy="89077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294600" cy="89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45pt;width:495.6pt;height:701.3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9200" cy="890651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29928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95pt;height:701.2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9200" cy="890651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29928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95pt;height:701.2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9200" cy="890651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29928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95pt;height:701.2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9200" cy="890651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29928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95pt;height:701.2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9200" cy="890651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29928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95pt;height:701.2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9200" cy="890397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299280" cy="890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15pt;width:495.95pt;height:701.0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4120" cy="890651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294240" cy="89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5pt;width:495.55pt;height:701.2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96660" cy="88995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6296760" cy="88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0.8pt;width:495.75pt;height:700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4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263a71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263a7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 Знак Знак Знак Знак Знак Знак"/>
    <w:basedOn w:val="Normal"/>
    <w:qFormat/>
    <w:rsid w:val="00fe526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Nonformat" w:customStyle="1">
    <w:name w:val="ConsNonformat"/>
    <w:qFormat/>
    <w:rsid w:val="00fe526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ru-RU" w:eastAsia="ru-RU" w:bidi="ar-SA"/>
    </w:rPr>
  </w:style>
  <w:style w:type="paragraph" w:styleId="Style17" w:customStyle="1">
    <w:name w:val="Знак"/>
    <w:basedOn w:val="Normal"/>
    <w:qFormat/>
    <w:rsid w:val="00235ec8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d908e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63a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263a7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26.jpeg"/><Relationship Id="rId63" Type="http://schemas.openxmlformats.org/officeDocument/2006/relationships/image" Target="media/image26.jpeg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4</Pages>
  <Words>413</Words>
  <Characters>2356</Characters>
  <CharactersWithSpaces>2764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1:00Z</dcterms:created>
  <dc:creator>Admin</dc:creator>
  <dc:description/>
  <dc:language>en-US</dc:language>
  <cp:lastModifiedBy>admin</cp:lastModifiedBy>
  <cp:lastPrinted>2022-05-30T11:04:00Z</cp:lastPrinted>
  <dcterms:modified xsi:type="dcterms:W3CDTF">2022-05-30T11:04:00Z</dcterms:modified>
  <cp:revision>10</cp:revision>
  <dc:subject/>
  <dc:title>Администрация ____________________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