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9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9.35pt;width:236.1pt;height:119.25pt;mso-wrap-style:none;v-text-anchor:middle;mso-position-vertical:top" type="_x0000_t136">
                  <v:path textpathok="t"/>
                  <v:textpath on="t" fitshape="t" string="Коленовский&#10;муниципальный&#10;ВЕСТНИК" style="font-family:&quot;Arial Black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(1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  <w:bookmarkStart w:id="0" w:name="Par98"/>
      <w:bookmarkStart w:id="1" w:name="Par98"/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рассмотрению «Проекта генерального пла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е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хопёр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4 марта 2025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рания участников публичных слушаний провед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24 марта 2025 года в 10-00 часов</w:t>
      </w:r>
      <w:r>
        <w:rPr>
          <w:sz w:val="16"/>
          <w:szCs w:val="16"/>
        </w:rPr>
        <w:t xml:space="preserve"> по адресу: здание МКУК «Коленовский КДЦ», расположенного по адресу: Воронежская область, Новохопёрский район, с. Елань-Колено, ул. Крейзера, 9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брании приняло участие: 15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участника - жители с. Елань-Колено, пос. Димитровский, пос. Студеный, пос. Пески, пос. Солов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лен протокол публичных слушаний от 24.03.2025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 время проведения публичных слушаний от участников публичных слушаний не поступило замечаний и предлож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24 марта 2025 года в 12-00 часов</w:t>
      </w:r>
      <w:r>
        <w:rPr>
          <w:sz w:val="16"/>
          <w:szCs w:val="16"/>
        </w:rPr>
        <w:t xml:space="preserve"> по адресу: в административном здании, расположенном по адресу: Воронежская область, Новохопёрский район, пос. Долиновский, ул. Административная, дом 5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брании приняло участие: 10 человек – жители пос. Долиновский, пос. Жёлтые Пруды, пос. Соколовский, пос. Карачановск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лен протокол публичных слушаний от 24.03.202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время проведения публичных слушаний от участников публичных слушаний предложения и замечаний не поступи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24 марта 2025 года в 13-00 часов</w:t>
      </w:r>
      <w:r>
        <w:rPr>
          <w:sz w:val="16"/>
          <w:szCs w:val="16"/>
        </w:rPr>
        <w:t xml:space="preserve"> по адресу: в административном здании, расположенного по адресу: Воронежская область, Новохопёрский район, с. Подосиновка, ул. Центральная, дом 5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брании приняло участие: 12 человек – жители с. Подосиновка, пос. Алексеевский, пос. Ёл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лен протокол публичных слушаний от 24.03.202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время проведения публичных слушаний от участников публичных слушаний предложения и замеч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24 марта 2025 года в 15-00 часов</w:t>
      </w:r>
      <w:r>
        <w:rPr>
          <w:sz w:val="16"/>
          <w:szCs w:val="16"/>
        </w:rPr>
        <w:t xml:space="preserve"> по адресу: в административном здании, расположенного по адресу: Воронежская область, Новохопёрский район, пос. Берёзовка, ул. Центральная, дом 7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брании приняло участие: 1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человек – жители пос. Берёзовка, пос. Еланский, пос. Щепетное, пос. Некрыловск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лен протокол публичных слушаний от 24.03.202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время проведения публичных слушаний от участников публичных слушаний предложения и замечаний не поступи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воды по результатам публичных слушаний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Считать публичные слушания состоявшими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добрить «Проект генерального плана Коленовского сельского поселения Новохопёр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заключение в порядке, установленном уставом Коленовского сельского поселения Новохопёрского муниципального района Воронежской области опубликовать в муниципальном средстве массовой информации «Коленовский муниципальный вестник», а также информационные материалы разместить на информационных стендах и официальном сайте администрации Коленовского сельского поселения Новохопёрского муниципального района Воронежской области в сети интернет: http://kolenocp-nhoper.ru в разделе:  Деятельность/Градостроительство/ Генеральный план Коленовс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Коленовского сельского поселения                          М.В. Федю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кретарь                                                                                Н.С. Лычаги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ТИРАЖ: 10 экземпляров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УЧРЕДИТЕЛЬ: Совет народных депутатов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ИЗДАТЕЛЬ: Администрация Коленовского сельского поселения Новохопёрского муниципального района Воронежской област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АДРЕС ИЗДАТЕЛЯ: 397420, Воронежская область, Новохопёрский район, с. Елань-Колено, ул. Крейзера, 5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ТЕЛЕФОН: 8(47353) 5-13-40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ТВЕТСТВЕННЫЙ ЗА ВЫПУСК: Степанова О.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9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8">
    <w:name w:val="Знак1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19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3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0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5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6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7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58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4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60">
    <w:name w:val="Адрес"/>
    <w:basedOn w:val="220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61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62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3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5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5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63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3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6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64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4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6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Тема примечания"/>
    <w:basedOn w:val="Style70"/>
    <w:next w:val="Style70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75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6">
    <w:name w:val="пункт варианта"/>
    <w:basedOn w:val="Style75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</w:rPr>
  </w:style>
  <w:style w:type="paragraph" w:styleId="14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2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7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8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78">
    <w:name w:val="Ос"/>
    <w:basedOn w:val="B1"/>
    <w:qFormat/>
    <w:pPr>
      <w:ind w:firstLine="567"/>
      <w:jc w:val="both"/>
    </w:pPr>
    <w:rPr>
      <w:sz w:val="24"/>
    </w:rPr>
  </w:style>
  <w:style w:type="paragraph" w:styleId="Style79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8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6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47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49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8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83">
    <w:name w:val="Заголовок таблицы"/>
    <w:basedOn w:val="Style66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0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85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6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87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88">
    <w:name w:val="ЗАК_ПОСТ_РЕШ"/>
    <w:basedOn w:val="Subtitle"/>
    <w:next w:val="Style87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89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90">
    <w:name w:val="ЧАСТЬ"/>
    <w:basedOn w:val="Style87"/>
    <w:qFormat/>
    <w:pPr>
      <w:spacing w:before="120" w:after="120"/>
      <w:ind w:hanging="0"/>
      <w:jc w:val="center"/>
    </w:pPr>
    <w:rPr/>
  </w:style>
  <w:style w:type="paragraph" w:styleId="Style92">
    <w:name w:val="Глава"/>
    <w:basedOn w:val="Style86"/>
    <w:next w:val="Style87"/>
    <w:qFormat/>
    <w:pPr>
      <w:spacing w:before="240" w:after="0"/>
    </w:pPr>
    <w:rPr/>
  </w:style>
  <w:style w:type="paragraph" w:styleId="1211">
    <w:name w:val="12пт вправо"/>
    <w:basedOn w:val="Style87"/>
    <w:qFormat/>
    <w:pPr>
      <w:ind w:hanging="0"/>
      <w:jc w:val="right"/>
    </w:pPr>
    <w:rPr>
      <w:b w:val="false"/>
      <w:sz w:val="24"/>
    </w:rPr>
  </w:style>
  <w:style w:type="paragraph" w:styleId="Style93">
    <w:name w:val="ПредГлава"/>
    <w:basedOn w:val="Style87"/>
    <w:next w:val="Style8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87"/>
    <w:qFormat/>
    <w:pPr>
      <w:jc w:val="left"/>
    </w:pPr>
    <w:rPr>
      <w:szCs w:val="24"/>
    </w:rPr>
  </w:style>
  <w:style w:type="paragraph" w:styleId="Style94">
    <w:name w:val="НазвПостЗак"/>
    <w:basedOn w:val="Style87"/>
    <w:next w:val="Style8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95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96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97">
    <w:name w:val="Регистр"/>
    <w:basedOn w:val="1212"/>
    <w:qFormat/>
    <w:pPr/>
    <w:rPr>
      <w:sz w:val="28"/>
    </w:rPr>
  </w:style>
  <w:style w:type="paragraph" w:styleId="Style98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99">
    <w:name w:val="ЯчТаб_центр"/>
    <w:basedOn w:val="Normal"/>
    <w:next w:val="Style98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00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99"/>
    <w:qFormat/>
    <w:pPr/>
    <w:rPr/>
  </w:style>
  <w:style w:type="paragraph" w:styleId="1214">
    <w:name w:val="12ЯчТабл_лев"/>
    <w:basedOn w:val="Style98"/>
    <w:qFormat/>
    <w:pPr/>
    <w:rPr/>
  </w:style>
  <w:style w:type="paragraph" w:styleId="Style10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1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0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03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05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06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07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0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08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2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3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2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54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55">
    <w:name w:val="Статья1"/>
    <w:basedOn w:val="Style8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55"/>
    <w:next w:val="Normal"/>
    <w:qFormat/>
    <w:pPr>
      <w:ind w:left="2013" w:hanging="1304"/>
    </w:pPr>
    <w:rPr/>
  </w:style>
  <w:style w:type="paragraph" w:styleId="Style109">
    <w:name w:val="РегистрОтр"/>
    <w:basedOn w:val="Style97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1780"/>
      <w:jc w:val="both"/>
    </w:pPr>
    <w:rPr>
      <w:rFonts w:eastAsia="Times New Roman"/>
      <w:spacing w:val="12"/>
      <w:sz w:val="23"/>
      <w:szCs w:val="23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kkk</cp:lastModifiedBy>
  <dcterms:modified xsi:type="dcterms:W3CDTF">2025-03-26T04:56:00Z</dcterms:modified>
  <cp:revision>43</cp:revision>
  <dc:subject/>
  <dc:title/>
</cp:coreProperties>
</file>