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(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КОЛЕН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НОВОХОПЁР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ind w:right="4536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right="4536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u w:val="single"/>
          <w:lang w:eastAsia="ar-SA"/>
        </w:rPr>
        <w:t>«03» марта 2025 года № 19</w:t>
      </w:r>
    </w:p>
    <w:p>
      <w:pPr>
        <w:pStyle w:val="Normal"/>
        <w:ind w:right="4536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село Елань-Колено</w:t>
      </w:r>
    </w:p>
    <w:p>
      <w:pPr>
        <w:pStyle w:val="Normal"/>
        <w:ind w:right="4536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оленовского сельского поселения Новохопёрского муниципального района Воронежской области от 15.11.2023 г. № 1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Коленовского сельского поселения Новохопёрского муниципального района Воронежской области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,</w:t>
      </w:r>
      <w:r>
        <w:rPr>
          <w:sz w:val="16"/>
          <w:szCs w:val="16"/>
        </w:rPr>
        <w:t xml:space="preserve"> администрация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1. Внести в постановление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  <w:r>
        <w:rPr>
          <w:sz w:val="16"/>
          <w:szCs w:val="16"/>
        </w:rPr>
        <w:t xml:space="preserve"> от 15.11.2023 г. № 1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  <w:r>
        <w:rPr>
          <w:sz w:val="16"/>
          <w:szCs w:val="16"/>
        </w:rPr>
        <w:t>»</w:t>
      </w:r>
      <w:r>
        <w:rPr>
          <w:bCs/>
          <w:sz w:val="16"/>
          <w:szCs w:val="16"/>
        </w:rPr>
        <w:t xml:space="preserve"> (в ред. от 18.10.2024 № 83, от 23.12.2024 № 113) следующие изменения: </w:t>
      </w:r>
    </w:p>
    <w:p>
      <w:pPr>
        <w:pStyle w:val="216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/>
      </w:pPr>
      <w:r>
        <w:rPr>
          <w:rFonts w:eastAsia="Calibri"/>
          <w:sz w:val="16"/>
          <w:szCs w:val="16"/>
        </w:rPr>
        <w:t>1.1. в подпункте 7.1.1. пункта 7.1  раздела 7   слова «</w:t>
      </w:r>
      <w:r>
        <w:rPr>
          <w:sz w:val="16"/>
          <w:szCs w:val="16"/>
        </w:rPr>
        <w:t>15 календарных дней» заменить словами «13 рабочих дней»</w:t>
      </w:r>
    </w:p>
    <w:p>
      <w:pPr>
        <w:pStyle w:val="216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>1.2. 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Опубликовать настоящее постановление в муниципальном средстве массовой информации «Коленовский муниципальный вестник» 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Контроль за исполнением настоящего пост</w:t>
      </w:r>
      <w:bookmarkStart w:id="2" w:name="_GoBack"/>
      <w:bookmarkEnd w:id="2"/>
      <w:r>
        <w:rPr>
          <w:sz w:val="16"/>
          <w:szCs w:val="16"/>
        </w:rPr>
        <w:t>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>Глава Коленовского сельского поселения                                                                                                                                     М.В. Федюшки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ЕНОВСКОГО СЕЛЬСКОГО ПОСЕЛЕНИЯ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ХОПЁРСКОГО МУНИЦИПАЛЬНОГО РАЙОНА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РОНЕЖСКОЙ ОБЛАСТИ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4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3» марта 2025 года № 20</w:t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о Елань-Колено</w:t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О внесении изменения в постановление администрации Коленовского сельского поселения Новохопёрского муниципального района Воронежской области от 14.07.2016 г. № 103 «</w:t>
            </w:r>
            <w:r>
              <w:rPr>
                <w:rFonts w:eastAsia="Times New Roman"/>
                <w:sz w:val="16"/>
                <w:szCs w:val="16"/>
              </w:rPr>
              <w:t>О создании общественного совета при управлении по регулированию контрактной системы в сфере закупок для обеспечения нужд администрации Коленовского сельского поселения»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целях обеспечения эффективности, гласности и прозрачности системы государственных закупок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оленовского сельского поселения,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 Внести в постановление администрации Коленовского сельского поселения Новохопёрского муниципального района Воронежской области от 14.07.2016 г. № 103 «О создании общественного совета при управлении по регулированию контрактной системы в сфере закупок для обеспечения нужд администрации Коленовского сельского поселения» следующие изменения и дополнений: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1. </w:t>
      </w:r>
      <w:r>
        <w:rPr>
          <w:rFonts w:cs="Times New Roman" w:ascii="Times New Roman" w:hAnsi="Times New Roman"/>
          <w:sz w:val="16"/>
          <w:szCs w:val="16"/>
        </w:rPr>
        <w:t>Приложение № 2 изложить в новой редакции согласно приложению к настоящему постановлению.</w:t>
      </w:r>
    </w:p>
    <w:p>
      <w:pPr>
        <w:pStyle w:val="TextBody"/>
        <w:ind w:right="565"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Опубликовать настоящее постановление в муниципальном средстве массовой информации «Коленовский муниципальный вестник» 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лава Коленовского сельского поселения                                   М.В.Федюшкин</w:t>
      </w:r>
    </w:p>
    <w:p>
      <w:pPr>
        <w:pStyle w:val="Normal"/>
        <w:ind w:left="4820" w:hanging="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bCs/>
          <w:sz w:val="16"/>
          <w:szCs w:val="16"/>
        </w:rPr>
        <w:t xml:space="preserve">к постановлению администрации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8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т «28» февраля 2025 года № 20</w:t>
      </w:r>
    </w:p>
    <w:p>
      <w:pPr>
        <w:pStyle w:val="Normal"/>
        <w:shd w:fill="FFFFFF" w:val="clear"/>
        <w:ind w:firstLine="6096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4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 общественного совета при управлении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регулированию контрактной системы в сфере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ок Коленовского сельского поселения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486"/>
        <w:gridCol w:w="6113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нчаков Виктор Викторович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еститель главы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меш Анастасия Сергеевна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сперт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епанова Олеся Михайловна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Юрисконсульт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обов Анатолий Валентинович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епутат Совета народных депутатов Коленовского сельского поселен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Лычагина Надежда Сергеевна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нчакова Светлана Николаевна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ректор МКУК «Коленовский КДЦ»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едяев Анатолий Михайлович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ксименкова Ирина Алексеевна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Жданова Ольга Николаевна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лава Коленовского сельского поселения                                                                                                                                       М.В.Федюшкин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АДМИНИСТРАЦИЯ</w:t>
        <w:br/>
        <w:t>КОЛЕНОВСКОГО СЕЛЬСКОГО ПОСЕЛЕНИЯ</w:t>
        <w:br/>
        <w:t>НОВОХОПЁР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«03» марта 2025 года № 21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с.Елань-Колено</w:t>
      </w:r>
    </w:p>
    <w:p>
      <w:pPr>
        <w:pStyle w:val="Normal"/>
        <w:widowControl w:val="false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right="4528" w:hanging="0"/>
        <w:jc w:val="both"/>
        <w:rPr>
          <w:rFonts w:eastAsia="Times New Roman"/>
          <w:b/>
          <w:b/>
          <w:color w:val="000000"/>
          <w:sz w:val="16"/>
          <w:szCs w:val="16"/>
          <w:lang w:bidi="ru-RU"/>
        </w:rPr>
      </w:pPr>
      <w:r>
        <w:rPr>
          <w:rFonts w:eastAsia="Times New Roman"/>
          <w:b/>
          <w:color w:val="000000"/>
          <w:sz w:val="16"/>
          <w:szCs w:val="16"/>
          <w:lang w:bidi="ru-RU"/>
        </w:rPr>
        <w:t>О внесении изменений в постановление администрации Коленовского сельского поселения Новохопёрского муниципального района Воронежской области от 12.11.2013 г. №</w:t>
        <w:tab/>
        <w:t>246 «Об утверждении перечня автомобильных дорог общего пользования местного значения Коленовского сельского поселения»</w:t>
      </w:r>
    </w:p>
    <w:p>
      <w:pPr>
        <w:pStyle w:val="Normal"/>
        <w:widowControl w:val="false"/>
        <w:ind w:right="4528" w:hanging="0"/>
        <w:jc w:val="both"/>
        <w:rPr>
          <w:rFonts w:eastAsia="Times New Roman"/>
          <w:b/>
          <w:b/>
          <w:color w:val="000000"/>
          <w:sz w:val="16"/>
          <w:szCs w:val="16"/>
          <w:lang w:bidi="ru-RU"/>
        </w:rPr>
      </w:pPr>
      <w:r>
        <w:rPr>
          <w:rFonts w:eastAsia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В соответствии со ст. 5 Федерального закона Российской Федерации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11 ст. 154 Федерального закона Российской Федерации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 и на основании Постановления Правительства Российской Федерации от 28.09.2009 г. № 767 «О классификации автомобильных дорог в Российской Федерации» администрация Коленовского сельского поселения 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20"/>
        <w:jc w:val="both"/>
        <w:rPr>
          <w:rFonts w:eastAsia="Times New Roman"/>
          <w:color w:val="000000"/>
          <w:sz w:val="16"/>
          <w:szCs w:val="16"/>
          <w:lang w:bidi="ru-RU"/>
        </w:rPr>
      </w:pPr>
      <w:bookmarkStart w:id="3" w:name="bookmark0"/>
      <w:bookmarkEnd w:id="3"/>
      <w:r>
        <w:rPr>
          <w:rFonts w:eastAsia="Times New Roman"/>
          <w:color w:val="000000"/>
          <w:sz w:val="16"/>
          <w:szCs w:val="16"/>
          <w:lang w:bidi="ru-RU"/>
        </w:rPr>
        <w:t>Внести в постановление администрации Коленовского сельского поселения Новохопёрского муниципального района Воронежской области от 12.11.2013г. № 246 «Об утверждении перечня автомобильных дорог местного значения Коленовского сельского поселения» следующие изменения: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- изложить приложение к постановлению в новой редакции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20"/>
        <w:rPr>
          <w:rFonts w:eastAsia="Times New Roman"/>
          <w:color w:val="000000"/>
          <w:sz w:val="16"/>
          <w:szCs w:val="16"/>
          <w:lang w:bidi="ru-RU"/>
        </w:rPr>
      </w:pPr>
      <w:bookmarkStart w:id="4" w:name="bookmark1"/>
      <w:bookmarkEnd w:id="4"/>
      <w:r>
        <w:rPr>
          <w:rFonts w:eastAsia="Times New Roman"/>
          <w:color w:val="000000"/>
          <w:sz w:val="16"/>
          <w:szCs w:val="16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color w:val="000000"/>
          <w:sz w:val="16"/>
          <w:szCs w:val="16"/>
          <w:lang w:bidi="ru-RU"/>
        </w:rPr>
        <w:t>Глава Коленовского сельского поселения                                                                                                                 М.В. Федюшкин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88660" cy="924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u w:val="single"/>
          <w:lang w:eastAsia="en-US"/>
        </w:rPr>
        <w:t>«04» марта 2025 года № 22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о Елань-Колено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 администрация Коленовского сельского поселения Новохопёрского муниципального района Воронеж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Style w:val="Highlighthighlightactive"/>
          <w:bCs/>
          <w:sz w:val="16"/>
          <w:szCs w:val="16"/>
        </w:rPr>
      </w:pPr>
      <w:r>
        <w:rPr>
          <w:bCs/>
          <w:sz w:val="16"/>
          <w:szCs w:val="16"/>
        </w:rPr>
        <w:t xml:space="preserve">1. Утвердить нормативные затраты на обеспечение функций органов местного самоуправления </w:t>
      </w:r>
      <w:r>
        <w:rPr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  <w:r>
        <w:rPr>
          <w:bCs/>
          <w:sz w:val="16"/>
          <w:szCs w:val="1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Highlighthighlightactive"/>
          <w:bCs/>
          <w:sz w:val="16"/>
          <w:szCs w:val="16"/>
        </w:rPr>
        <w:t>2. 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16"/>
          <w:szCs w:val="16"/>
          <w:lang w:val="en-US"/>
        </w:rPr>
        <w:t>zakupki</w:t>
      </w:r>
      <w:r>
        <w:rPr>
          <w:rStyle w:val="Highlighthighlightactive"/>
          <w:bCs/>
          <w:sz w:val="16"/>
          <w:szCs w:val="16"/>
        </w:rPr>
        <w:t>.</w:t>
      </w:r>
      <w:r>
        <w:rPr>
          <w:rStyle w:val="Highlighthighlightactive"/>
          <w:bCs/>
          <w:sz w:val="16"/>
          <w:szCs w:val="16"/>
          <w:lang w:val="en-US"/>
        </w:rPr>
        <w:t>gov</w:t>
      </w:r>
      <w:r>
        <w:rPr>
          <w:rStyle w:val="Highlighthighlightactive"/>
          <w:bCs/>
          <w:sz w:val="16"/>
          <w:szCs w:val="16"/>
        </w:rPr>
        <w:t>.</w:t>
      </w:r>
      <w:r>
        <w:rPr>
          <w:rStyle w:val="Highlighthighlightactive"/>
          <w:bCs/>
          <w:sz w:val="16"/>
          <w:szCs w:val="16"/>
          <w:lang w:val="en-US"/>
        </w:rPr>
        <w:t>ru</w:t>
      </w:r>
      <w:r>
        <w:rPr>
          <w:rStyle w:val="Highlighthighlightactive"/>
          <w:bCs/>
          <w:sz w:val="16"/>
          <w:szCs w:val="16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16"/>
          <w:szCs w:val="16"/>
        </w:rPr>
        <w:t>3. Признать утратившим силу следующие постановления администрации Коленовского сельского поселения Новохопёрского муниципального района Воронежской област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16"/>
          <w:szCs w:val="16"/>
        </w:rPr>
        <w:t>- от 06.07.2016 г. № 119 «</w:t>
      </w:r>
      <w:r>
        <w:rPr>
          <w:sz w:val="16"/>
          <w:szCs w:val="16"/>
        </w:rPr>
        <w:t>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</w:t>
      </w:r>
      <w:r>
        <w:rPr>
          <w:bCs/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- от 07.06.2017 г. № 62 «О внесении изменений в постановление администрации Коленовского сельского поселения Новохоперского муниципального района от 06.07.2016 № 119 «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оленовского сельского поселения                                  М.В. Федюшкин</w:t>
      </w:r>
    </w:p>
    <w:p>
      <w:pPr>
        <w:pStyle w:val="Normal"/>
        <w:tabs>
          <w:tab w:val="clear" w:pos="708"/>
          <w:tab w:val="left" w:pos="6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от «04» марта 2025 года № 22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ные затраты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Настоящие приложение регулирует порядок определения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 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статьи 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36215" cy="262255"/>
            <wp:effectExtent l="0" t="0" r="0" b="0"/>
            <wp:docPr id="4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7175" cy="278130"/>
            <wp:effectExtent l="0" t="0" r="0" b="0"/>
            <wp:docPr id="5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95275"/>
            <wp:effectExtent l="0" t="0" r="0" b="0"/>
            <wp:docPr id="6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8140" cy="255270"/>
            <wp:effectExtent l="0" t="0" r="0" b="0"/>
            <wp:docPr id="7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16"/>
          <w:szCs w:val="16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е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sz w:val="16"/>
          <w:szCs w:val="16"/>
        </w:rPr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3"/>
        <w:gridCol w:w="1806"/>
        <w:gridCol w:w="1475"/>
        <w:gridCol w:w="1547"/>
        <w:gridCol w:w="1803"/>
        <w:gridCol w:w="2109"/>
        <w:gridCol w:w="1610"/>
        <w:gridCol w:w="1749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абонентских номеров (Q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месяцев предоставления услуги (N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е затраты на оплату услуг подвижной связи, руб. (З</w:t>
            </w:r>
            <w:r>
              <w:rPr>
                <w:color w:val="000000"/>
                <w:sz w:val="16"/>
                <w:szCs w:val="16"/>
                <w:vertAlign w:val="subscript"/>
              </w:rPr>
              <w:t>сот</w:t>
            </w:r>
            <w:r>
              <w:rPr>
                <w:sz w:val="16"/>
                <w:szCs w:val="16"/>
              </w:rPr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иобретения средств связи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 - </w:t>
      </w:r>
      <w:r>
        <w:rPr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* - </w:t>
      </w:r>
      <w:r>
        <w:rPr>
          <w:sz w:val="16"/>
          <w:szCs w:val="16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** - </w:t>
      </w:r>
      <w:r>
        <w:rPr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/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Состав и количество оргтехники для работников</w:t>
      </w:r>
      <w:r>
        <w:rPr>
          <w:color w:val="000000"/>
          <w:sz w:val="16"/>
          <w:szCs w:val="16"/>
        </w:rPr>
        <w:t xml:space="preserve"> 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3"/>
        <w:gridCol w:w="1690"/>
        <w:gridCol w:w="2061"/>
        <w:gridCol w:w="1576"/>
        <w:gridCol w:w="1621"/>
      </w:tblGrid>
      <w:tr>
        <w:trPr>
          <w:trHeight w:val="1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./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ое количество рабочих станций по дол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количество рабочих стан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приобретения 1 рабочей станции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Состав и количество рабочих станций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caps/>
          <w:spacing w:val="30"/>
          <w:sz w:val="16"/>
          <w:szCs w:val="16"/>
        </w:rPr>
      </w:pPr>
      <w:r>
        <w:rPr>
          <w:sz w:val="16"/>
          <w:szCs w:val="16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16"/>
          <w:szCs w:val="16"/>
        </w:rPr>
      </w:pPr>
      <w:r>
        <w:rPr>
          <w:rFonts w:eastAsia="Times New Roman"/>
          <w:b/>
          <w:caps/>
          <w:spacing w:val="30"/>
          <w:sz w:val="16"/>
          <w:szCs w:val="16"/>
        </w:rPr>
        <w:t xml:space="preserve">                                   </w:t>
      </w:r>
      <w:r>
        <w:rPr>
          <w:b/>
          <w:caps/>
          <w:spacing w:val="30"/>
          <w:sz w:val="16"/>
          <w:szCs w:val="16"/>
        </w:rPr>
        <w:t>НОРМАТИВЫ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63"/>
        <w:gridCol w:w="2794"/>
        <w:gridCol w:w="2794"/>
      </w:tblGrid>
      <w:tr>
        <w:trPr>
          <w:trHeight w:val="20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за 1 ед., 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– 7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– 10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– 7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1467"/>
        <w:gridCol w:w="1517"/>
        <w:gridCol w:w="2014"/>
        <w:gridCol w:w="1783"/>
      </w:tblGrid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оборуд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-й долж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 боле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1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2"/>
        <w:gridCol w:w="1963"/>
        <w:gridCol w:w="2192"/>
        <w:gridCol w:w="1734"/>
      </w:tblGrid>
      <w:tr>
        <w:trPr>
          <w:trHeight w:val="18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     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16"/>
          <w:szCs w:val="16"/>
        </w:rPr>
        <w:tab/>
      </w:r>
      <w:r>
        <w:rPr>
          <w:sz w:val="16"/>
          <w:szCs w:val="16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носи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DVD RW</w:t>
            </w:r>
            <w:r>
              <w:rPr>
                <w:sz w:val="16"/>
                <w:szCs w:val="16"/>
              </w:rPr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-флэш накопитель до 32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-флэш накопитель до 128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03"/>
        <w:gridCol w:w="2013"/>
        <w:gridCol w:w="1775"/>
      </w:tblGrid>
      <w:tr>
        <w:trPr>
          <w:trHeight w:val="17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т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анер цветной/черно-бел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Ф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расходных материалов, запасных частей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Таблица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88"/>
        <w:gridCol w:w="1250"/>
        <w:gridCol w:w="1273"/>
      </w:tblGrid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комп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ронежский курьер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Коммуна»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е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изданий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ебел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"/>
        <w:gridCol w:w="2990"/>
        <w:gridCol w:w="2042"/>
        <w:gridCol w:w="2994"/>
      </w:tblGrid>
      <w:tr>
        <w:trPr>
          <w:trHeight w:val="90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а сотрудника, 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гарде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о стеклянными дверцами и пилястр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– бриф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 деревянными дверц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подк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углов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-приста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о стекл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рдероб с зам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или шкаф металлический несгораемы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при необходим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мебели и материально-технических средств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Количество канцелярских принадлежностей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16"/>
          <w:szCs w:val="16"/>
        </w:rPr>
      </w:pPr>
      <w:r>
        <w:rPr>
          <w:b/>
          <w:caps/>
          <w:color w:val="FF0000"/>
          <w:spacing w:val="3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0"/>
        <w:gridCol w:w="3759"/>
        <w:gridCol w:w="22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(не боле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ед.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ло жидкое для рук 1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.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фетки бумаж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упаковок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алетная бумага  в  рулона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ук в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тенца бумажные типа в упаков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ук в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тарейки  раз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отре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сальное моющее сред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кг (л)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ло туалетно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 кг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етка для пол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вабра для мытья пол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ок для сбора мусор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ро пластмассовое 10 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2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ро пластмассовое 5 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2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кань техническая для мытья пола 2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фетка (микрофибра) 30х30с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шт.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кань полотенчат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 м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ющее средство для стекол 0,5л.  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.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чатки резиновы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пары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60л (рулон 3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120л(рулон 2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160л(рулон 1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рулонов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етка для мытья око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2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мпоч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отре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ЕНОВСКОГО СЕЛЬСКОГО ПОСЕЛЕНИЯ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ХОПЕРСКОГО МУНИЦИПАЛЬНОГО РАЙОНА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РОНЕЖСКОЙ ОБЛАСТИ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4» марта 2025 года № 23</w:t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о. Елань-Колено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ребований к закупаемым органами местного самоуправления Коленовского сельского поселения Новохопёрского муниципального района Воронежской области отдельным видам товаров, работ, услуг (в том числе предельным ценам товаров, работ, услуг) </w:t>
            </w:r>
          </w:p>
        </w:tc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5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 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ем администрации Коленовского сельского поселения Новохоперского муниципального района Воронежской области от 14.06.2016 г. № 102 «Об утверждении требований к порядку разработки и принятия правовых актов о нормировании в сфере закупок для обеспечения нужд администрации Коленовского сельского поселения Новохоперского муниципального района, содержанию указанных актов и обеспечению их исполнения», постановлением администрации Коленовского сельского поселения Новохоперского муниципального района Воронежской области от 23.06.2026 г. № 112 «Об утверждении Правил определении требований к закупаемым органами местного самоуправления администрации Коленовского сельского поселения Новохоперского  муниципального района и подведомственными им казенными и бюджетными учреждениями отдельным  видам товаров, работ, услуг (том числе предельных цен товаров, работ, услуг)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требования к закупаемым органами местного самоуправления администрации Коленовского сельского поселения Новохопёрского муниципального района Воронежской области отдельным видам товаров, работ, услуг (в том числе предельным ценам товаров, работ, услуг) согласно приложению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 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знать утратившим силу постановление администрации Коленовского сельского поселения Новохопёрского муниципального района Воронежской области от 06.07.2016 г. № 120 «Об утверждении требований к закупаемым органами местного самоуправления Коленовского сельского поселения и подведомственными им казенными и бюджетными учреждениями отдельным  видам товаров, работ, услуг (в том числе предельным ценам товаров, работ, услуг)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настоящего оставляю за собой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>Глава Коленовского сельского поселения                                                                                                                                      М.В. Федюш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4939665" cy="9250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9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ED0756F92173BBC727D026F743D0A71EE30D632FDB18DB2C6E91B191980D4C3FA3FC6AC1762AD3C76E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80ADB57C76AD21C460E32C306D1A96966884CEEF70020F5972C5BD2568610C5BA644B1A7UFj0L" TargetMode="External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3-10T11:22:00Z</dcterms:modified>
  <cp:revision>41</cp:revision>
  <dc:subject/>
  <dc:title/>
</cp:coreProperties>
</file>