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«16» декабря 2024 г. № 112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ело Елань-Колено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3967" w:hanging="0"/>
        <w:jc w:val="both"/>
        <w:rPr/>
      </w:pPr>
      <w:r>
        <w:rPr>
          <w:rFonts w:eastAsia="Times New Roman"/>
          <w:sz w:val="16"/>
          <w:szCs w:val="16"/>
          <w:lang w:eastAsia="ar-SA"/>
        </w:rPr>
        <w:t>О внесении изменений в постановление администрации Коленовского сельского поселении Новохопёрского муниципального района Воронежской области от 03.12.2024 г. № 106 «О комиссии по рассмотрению документов для назначения пенсии за выслугу лет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доплаты к страховой пенсии по старости (инвалидности) лицам, замещавшим должности муниципальной службы в Коленовском сельском поселении Новохопёрского муниципального района Воронежской области»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вии с Федеральным законом № 131-ФЗ от 06.10.2003 года «Об общих принципах организации органов местного самоуправления в Российской Федерации», решением Совета народных депутатов Коленовского сельского поселения Новохопёрского муниципального района Воронежской области от 22.11.2024 г. № 123 «Об утверждении Положения о пенсиях за выслугу лет лицам,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», решением Совета народных депутатов Коленовского сельского поселения Новохопёрского муниципального района Воронежской области от 22.11.2024 г. № 125 «Об утверждении Положения о пенсионном обеспечении лиц,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», постановлением администрации Коленовского сельского поселения Новохопёрского муниципального района Воронежской области от 27.11.2024 г. № 100 «Об утверждении Порядка о назначении и выплаты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»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</w:rPr>
        <w:t>1. </w:t>
      </w:r>
      <w:r>
        <w:rPr>
          <w:sz w:val="16"/>
          <w:szCs w:val="16"/>
        </w:rPr>
        <w:t xml:space="preserve">Внести </w:t>
      </w:r>
      <w:r>
        <w:rPr>
          <w:rFonts w:eastAsia="Times New Roman"/>
          <w:sz w:val="16"/>
          <w:szCs w:val="16"/>
          <w:lang w:eastAsia="ar-SA"/>
        </w:rPr>
        <w:t>в постановление администрации Коленовского сельского поселения Новохопёрского муниципального района Воронежской области от 03.12.2024 г. № 106 «О комиссии по рассмотрению документов для назначения пенсии за выслугу лет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доплаты к страховой пенсии по старости (инвалидности) лицам, замещавшим должности муниципальной службы в Коленовском сельском поселении Новохопёрского муниципального района Воронежской области» следующие изменения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 Приложение 2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Коленовского сельского поселения                                   М.В.Федюшкин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Times New Roman"/>
          <w:sz w:val="16"/>
          <w:szCs w:val="16"/>
        </w:rPr>
        <w:t>Приложение</w:t>
      </w:r>
    </w:p>
    <w:p>
      <w:pPr>
        <w:pStyle w:val="Normal"/>
        <w:ind w:left="510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«16» декабря 2024 г. № 112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СТА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миссии по рассмотрению документов для назначения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едседатель комиссии:</w:t>
            </w:r>
          </w:p>
        </w:tc>
      </w:tr>
      <w:tr>
        <w:trPr>
          <w:trHeight w:val="5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чаков Виктор Ви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меститель главы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31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Заместитель председателя комиссии:</w:t>
            </w:r>
          </w:p>
        </w:tc>
      </w:tr>
      <w:tr>
        <w:trPr>
          <w:trHeight w:val="4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ычагина Надежда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дущий 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екретарь комиссии:</w:t>
            </w:r>
          </w:p>
        </w:tc>
      </w:tr>
      <w:tr>
        <w:trPr>
          <w:trHeight w:val="49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епанова Олеся Михайло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Юрисконсуль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Члены комиссии:</w:t>
            </w:r>
          </w:p>
        </w:tc>
      </w:tr>
      <w:tr>
        <w:trPr>
          <w:trHeight w:val="5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меш Анастасия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>Анфёров Вадим Николае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  <w:tr>
        <w:trPr>
          <w:trHeight w:val="5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сачёв Юрий Николае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ВЕТ НАРОДНЫХ ДЕПУТАТОВ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«17» декабря 2024 г. № 129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Елань-Колен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3685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б индексации</w:t>
      </w:r>
    </w:p>
    <w:p>
      <w:pPr>
        <w:pStyle w:val="Normal"/>
        <w:ind w:right="3968"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Указом Губернатора Воронежской области от 06.12.2024 г. № 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оленовского сельского поселения от 20.03.2013 № 18/3 «Об утверждении положения «Об оплате труда муниципальных служащих Коленовского сельского поселения Новохоперского муниципального района Воронежской области»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 Повысить (проиндексировать) с 01 октября 2024 года в 1,03 раза:</w:t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1. Должностные оклады лиц, замещающих муниципальные должности в органах местного самоуправления Коленовского сельского поселения Новохопёрского муниципального района Воронежской области, осуществляющих свои полномочия на постоянной основе.</w:t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2. Пенсии за выслугу лет (доплат к пенсии), назначенные и выплачиваемые лицам, замещавшим муниципальные должности в органах местного самоуправления Коленовского сельского поселения Новохопёрского муниципального района Воронежской области, осуществляющих свои полномочия на постоянной основе.</w:t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 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 Настоящее решение вступает в силу с момента подписания.</w:t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  <w:lang w:bidi="en-US"/>
        </w:rPr>
      </w:pPr>
      <w:r>
        <w:rPr>
          <w:rFonts w:eastAsia="Times New Roman"/>
          <w:spacing w:val="-4"/>
          <w:sz w:val="16"/>
          <w:szCs w:val="16"/>
          <w:lang w:bidi="en-US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  <w:lang w:bidi="en-US"/>
        </w:rPr>
      </w:pPr>
      <w:r>
        <w:rPr>
          <w:rFonts w:eastAsia="Times New Roman"/>
          <w:spacing w:val="-4"/>
          <w:sz w:val="16"/>
          <w:szCs w:val="16"/>
          <w:lang w:bidi="en-US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  <w:lang w:bidi="en-US"/>
        </w:rPr>
      </w:pPr>
      <w:r>
        <w:rPr>
          <w:rFonts w:eastAsia="Times New Roman"/>
          <w:spacing w:val="-4"/>
          <w:sz w:val="16"/>
          <w:szCs w:val="16"/>
          <w:lang w:bidi="en-US"/>
        </w:rPr>
        <w:t xml:space="preserve">Коленовского сельского поселения   </w:t>
      </w:r>
      <w:r>
        <w:rPr>
          <w:rFonts w:eastAsia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          Т.В. Мартьянова</w:t>
      </w:r>
    </w:p>
    <w:p>
      <w:pPr>
        <w:pStyle w:val="Normal"/>
        <w:jc w:val="both"/>
        <w:rPr>
          <w:rFonts w:eastAsia="Times New Roman"/>
          <w:spacing w:val="-4"/>
          <w:sz w:val="16"/>
          <w:szCs w:val="16"/>
          <w:lang w:bidi="en-US"/>
        </w:rPr>
      </w:pPr>
      <w:r>
        <w:rPr>
          <w:rFonts w:eastAsia="Times New Roman"/>
          <w:spacing w:val="-4"/>
          <w:sz w:val="16"/>
          <w:szCs w:val="16"/>
          <w:lang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ВЕТ НАРОДНЫХ ДЕПУТАТОВ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КОЛЕНО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«17» декабря 2024 г. № 130</w:t>
      </w:r>
    </w:p>
    <w:p>
      <w:pPr>
        <w:pStyle w:val="Normal"/>
        <w:spacing w:lineRule="exact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Елань-Колен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1076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 досрочном прекращении Федюшкиным М.В. полномочий главы Коленовского сельского поселения Новохопёр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Рассмотрев заявление М.В.Федюшкина о досрочном прекращении его полномочий главы Коленовского сельского поселения Новохоперского муниципального района Воронежской области, в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соответствии с подпунктом 2 части 6 статьи 36 Федерального закона от 06 октября 2003 года «Об общих принципах организации местного самоуправления в Российской Федерации», с пунктом 10 статьи 34 Устава Коленовского сельского поселения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16"/>
          <w:szCs w:val="16"/>
        </w:rPr>
      </w:pPr>
      <w:r>
        <w:rPr>
          <w:rFonts w:eastAsia="Times New Roman"/>
          <w:b/>
          <w:bCs/>
          <w:spacing w:val="-4"/>
          <w:sz w:val="16"/>
          <w:szCs w:val="16"/>
        </w:rPr>
        <w:t>РЕШИЛ:</w:t>
      </w:r>
    </w:p>
    <w:p>
      <w:pPr>
        <w:pStyle w:val="Normal"/>
        <w:jc w:val="both"/>
        <w:rPr>
          <w:rFonts w:eastAsia="Times New Roman"/>
          <w:b/>
          <w:b/>
          <w:bCs/>
          <w:spacing w:val="-4"/>
          <w:sz w:val="16"/>
          <w:szCs w:val="16"/>
        </w:rPr>
      </w:pPr>
      <w:r>
        <w:rPr>
          <w:rFonts w:eastAsia="Times New Roman"/>
          <w:b/>
          <w:bCs/>
          <w:spacing w:val="-4"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 Прекратить досрочно полномочия главы Коленовского сельского поселения Новохопёрского муниципального района Воронежской области Федюшкина Михаила Валентиновича в связи с отставкой по состоянию здоровья 17.12.2024 год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 Опубликовать настоящее решение в муниципальном средстве массовой информации «Коленовский муниципальный вестник» и разместить на официальном сайте администрации Коленовского сельского поселения Новохопё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 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 xml:space="preserve">Коленовского сельского поселения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Т.В. Мартьянова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color w:val="000000"/>
          <w:spacing w:val="-4"/>
          <w:sz w:val="16"/>
          <w:szCs w:val="16"/>
          <w:lang w:eastAsia="ar-SA"/>
        </w:rPr>
      </w:pPr>
      <w:r>
        <w:rPr>
          <w:rFonts w:eastAsia="Times New Roman"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ВЕТ НАРОДНЫХ ДЕПУТАТОВ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КОЛЕНО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«17» декабря 2024 г. № 131</w:t>
      </w:r>
    </w:p>
    <w:p>
      <w:pPr>
        <w:pStyle w:val="Normal"/>
        <w:spacing w:lineRule="exact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Елань-Колен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757" w:hRule="atLeast"/>
        </w:trPr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 возложении исполнения обязанностей главы Коленовского сельского поселения Новохопёр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вязи с досрочным прекращением полномочий главы Коленовского сельского поселения Новохопёрского муниципального района Воронежской области Федюшкина М.В. в связи с отставкой по собственному желанию, в соответствии со статьей 36 Федерального закона РФ от 06.10.2003 №131-ФЗ «Об общих принципах организации местного самоуправления в Российской Федерации», с частью 10 статьи 34 Устава Коленовского сельского поселения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pacing w:val="-4"/>
          <w:sz w:val="16"/>
          <w:szCs w:val="16"/>
        </w:rPr>
        <w:t>РЕШИЛ:</w:t>
      </w:r>
    </w:p>
    <w:p>
      <w:pPr>
        <w:pStyle w:val="Normal"/>
        <w:jc w:val="both"/>
        <w:rPr>
          <w:rFonts w:eastAsia="Times New Roman"/>
          <w:b/>
          <w:b/>
          <w:bCs/>
          <w:spacing w:val="-4"/>
          <w:sz w:val="16"/>
          <w:szCs w:val="16"/>
        </w:rPr>
      </w:pPr>
      <w:r>
        <w:rPr>
          <w:rFonts w:eastAsia="Times New Roman"/>
          <w:b/>
          <w:bCs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 Возложить временное исполнение обязанностей главы Коленовского сельского поселения Новохопёрского муниципального района Воронежской области с 18.12.2024 г. </w:t>
      </w:r>
      <w:r>
        <w:rPr>
          <w:rFonts w:eastAsia="Times New Roman"/>
          <w:color w:val="000000"/>
          <w:sz w:val="16"/>
          <w:szCs w:val="16"/>
        </w:rPr>
        <w:t xml:space="preserve">до момента вступления в должность вновь избранного главы Коленовского сельского поселения </w:t>
      </w:r>
      <w:r>
        <w:rPr>
          <w:rFonts w:eastAsia="Times New Roman"/>
          <w:sz w:val="16"/>
          <w:szCs w:val="16"/>
        </w:rPr>
        <w:t>на заместителя председателя Совета народных депутатов Коленовского сельского поселения Новохопёрского муниципального района Воронежской области Мартьянову Т.В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 Опубликовать настоящее решение в муниципальном средстве массовой информации «Коленовский муниципальный вестник» и разместить на официальном сайте администрации Коленовского сельского поселения Новохопё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>3. 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  <w:t xml:space="preserve">Коленовского сельского поселения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Т.В. Мартьянова</w:t>
      </w:r>
    </w:p>
    <w:p>
      <w:pPr>
        <w:pStyle w:val="Normal"/>
        <w:jc w:val="both"/>
        <w:rPr>
          <w:rFonts w:eastAsia="Times New Roman"/>
          <w:spacing w:val="-4"/>
          <w:sz w:val="16"/>
          <w:szCs w:val="16"/>
          <w:lang w:val="en-US" w:eastAsia="en-US"/>
        </w:rPr>
      </w:pPr>
      <w:r>
        <w:rPr>
          <w:rFonts w:eastAsia="Times New Roman"/>
          <w:spacing w:val="-4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ВЕТ НАРОДНЫХ ДЕПУТАТОВ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«20» декабрь 2024 года № 132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. Елань-Колено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внесении изменений и дополнений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в решение Совета народных депутатов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оленовского сельского поселения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26 декабря 2023г. № 83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«О бюджете Коленовского сельского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еления на 2024 год и на плановый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ериод 2025 и 2026 годов»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Бюджетным кодексом РФ, решением Совета народных депутатов Коленовского сельского поселения Новохопёрского муниципального района Воронежской области от 26.12.2023 г. № 84 «Об утверждении Положения о бюджетном процессе в Коленовском сельском поселении Новохопёрского муниципального района Воронежской области»,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-180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 Внести в решение Совета народных депутатов Коленовского сельского поселения Новохопёрского муниципального района Воронежской области   от 26 декабря 2023 г. № 83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Пункт 1.1 пункта 1 «Основные характеристики бюджета Коленовского сельского поселения на 2024 год и на плановый период 2025 и 2026 го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Утвердить основные характеристики бюджета поселения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прогнозируемый общий объём доходов бюджета поселения в сумме 198884,61032 тыс. рублей, в том числе безвозмездные поступления из других бюджетов бюджетной системы РФ в сумме 173078,4603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общий объём расходов бюджета поселения в сумме 199260,8735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прогнозируемый дефицит бюджета поселения 376,26324 тыс. рублей, профицит 0,0 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1 «Источники внутреннего финансирования дефицита бюджета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2 «Поступление доходов бюджета поселения по кодам видов доходов, подвидов доходов на 2024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4 «Ведомственная структура расходов бюджета поселения на 2024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4 год» 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4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 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И.о. главы Коленовского сельского поселения                                                                                                                              Т.В. Мартьянова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убличных слушаний в Коленовском сельском поселени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хопёр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т 13 декабря 2024 год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  <w:lang w:eastAsia="en-US"/>
        </w:rPr>
        <w:t>10 час. 00 мин. 13.12.2024 г.                                                                                                                                                             с. Елань-Колено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судив проект решения Совета народных депутатов Коленовского сельского поселения Новохопёрского муниципального района Воронежской области «О рассмотрении проекта бюджета Коленовского сельского поселения на 2025 год и на плановый период 2026 и 2027 годов в 1 чтении», в связи с многочисленными изменениями, внесенными в действующее законодательство, участники публичных слушаний в целях приведения Бюджета Коленовского сельского поселения Новохоперского муниципального района Воронежской области в соответствие с действующем законодательством: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ШИЛИ: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 Одобрить проект решения Совета народных депутатов Коленовского сельского поселения Новохопёрского муниципального района Воронежской области «О рассмотрении проекта бюджета Коленовского сельского поселения на 2025 год и на плановый период 2026 и 2027 годов в 1 чтении» с учетом замечаний и предложений, поступивших от участников публичных слуш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 Данное решение обнародова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 Рекомендовать Совету народных депутатов Коленовского сельского поселения Новохопёрского муниципального района Воронежской области принять проект «О рассмотрении проекта бюджета Коленовского сельского поселения на 2025 год и на плановый период 2026 и 2027 годов в 1 чтении с учетом замечаний и предложений, поступивших от участников публичных слушаний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седатель рабочей группы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>по проведению публичных слушаний                                                                                                                                              М.В.Федюшкин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8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0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4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2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3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0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6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7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8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49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0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3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4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4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1-16T04:34:00Z</dcterms:modified>
  <cp:revision>27</cp:revision>
  <dc:subject/>
  <dc:title/>
</cp:coreProperties>
</file>