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СОВЕТ НАРОДНЫХ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ЛЕНОВСКОГО СЕЛЬСКОГО ПОСЕЛЕ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ХОПЁ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января 2025 г. №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Елань-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Колен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со статьей 34 Устава Коленовского сельского поселения, на основании протокола счетной комиссии № 2 от 30.01.2025 года, Совет народных депутатов Коленовского сельского поселения Новохопёр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читать избранным главой Коленовского сельского поселения Новохопёрского муниципального района Воронежской области депутата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ФЕДЮШКИНА  МИХАИЛА  ВАЛЕНТИНОВИЧА__________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2. Опубликовать данное решение в районной газете «Вести»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3. 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Коленовского сельского поселения                                  Т.В. Мартья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Main</dc:creator>
  <dc:description/>
  <cp:keywords/>
  <dc:language>en-US</dc:language>
  <cp:lastModifiedBy>kkk</cp:lastModifiedBy>
  <cp:lastPrinted>2023-04-27T16:14:00Z</cp:lastPrinted>
  <dcterms:modified xsi:type="dcterms:W3CDTF">2025-01-31T06:03:00Z</dcterms:modified>
  <cp:revision>28</cp:revision>
  <dc:subject/>
  <dc:title>ИНФОРМАЦИЯ</dc:title>
</cp:coreProperties>
</file>