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декабря  2023 года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Елань-Колено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ле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24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Коленовского сельского поселения от 22.03.2012г. № 1/13 «О бюджетном процессе в Коленовском сельском поселении» Совет народных депутатов Коленовского сельского поселения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 Основные характеристики  бюджета Коленовского сельского поселения на 2024 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Утвердить основные характеристики  бюджета поселения на 2024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ём доходов  бюджета поселения в сумме  191113,09810 тыс. рублей, в том числе безвозмездные поступления из других бюджетов бюджетной системы РФ  в сумме  </w:t>
      </w:r>
      <w:r>
        <w:rPr>
          <w:bCs/>
          <w:color w:val="000000"/>
          <w:sz w:val="28"/>
          <w:szCs w:val="28"/>
        </w:rPr>
        <w:t xml:space="preserve">168877,39810 </w:t>
      </w:r>
      <w:r>
        <w:rPr>
          <w:sz w:val="28"/>
          <w:szCs w:val="28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поселения в сумме 190772,8981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Утвердить основные характеристики  бюджета на 2025 и на 2026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 бюджета поселения на 2025 год в сумме  68416,67810 тыс. рублей, в том числе безвозмездные поступления из бюджетов бюджетной системы РФ в сумме 54815,77810 тыс. рублей, и на 2026 год в сумме 15084,39810 тыс. рублей, в том числе безвозмездные поступления из бюджетов бюджетной системы РФ  в сумме  6772,19810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 бюджета поселения на 2025 год в сумме        68076,47810 тыс.рублей, в том числе условно утверждённые расходы в сумме  348,9 тыс. рублей, и на 2026 год в сумме 14744,19810 тыс. рублей, в том числе условно утверждённые расходы в сумме 703,3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упление доходов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оступления доходов бюджета поселения по кодам видов доходов, подвидов доход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2 к настоящему реш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Особенности администрирования доходов  бюджета Коленовского сельского поселения в 2024 году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 Коленовского сельского поселения Новохопёрского муниципального района для осуществления соответствующих полномочий администраторами доходов  бюджета поселения. </w:t>
      </w:r>
    </w:p>
    <w:p>
      <w:pPr>
        <w:pStyle w:val="1"/>
        <w:spacing w:before="120" w:after="0"/>
        <w:ind w:left="0" w:firstLine="709"/>
        <w:jc w:val="both"/>
        <w:rPr/>
      </w:pPr>
      <w:r>
        <w:rPr>
          <w:szCs w:val="28"/>
        </w:rPr>
        <w:t>4.</w:t>
      </w:r>
      <w:r>
        <w:rPr>
          <w:b w:val="false"/>
          <w:szCs w:val="28"/>
        </w:rPr>
        <w:t xml:space="preserve"> </w:t>
      </w:r>
      <w:r>
        <w:rPr>
          <w:szCs w:val="28"/>
        </w:rPr>
        <w:t>Бюджетные ассигнования бюджета Коленов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Утвердить ведомственную структуру расходов 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24 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ы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твердить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, видов расходов, классификации расходов  бюджета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4 год 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ы согласно приложению 7 к настоящему Решению</w:t>
      </w:r>
    </w:p>
    <w:p>
      <w:pPr>
        <w:pStyle w:val="TextBodyIndent"/>
        <w:spacing w:before="0" w:after="0"/>
        <w:ind w:left="284" w:firstLine="437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, видов расходов, разделам, подразделам классификации расходов  бюджета поселения:</w:t>
      </w:r>
    </w:p>
    <w:p>
      <w:pPr>
        <w:pStyle w:val="TextBodyIndent"/>
        <w:spacing w:before="0" w:after="0"/>
        <w:ind w:left="284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4 год согласно приложению 8 к настоящему Решению; </w:t>
      </w:r>
    </w:p>
    <w:p>
      <w:pPr>
        <w:pStyle w:val="TextBodyIndent"/>
        <w:spacing w:before="0" w:after="0"/>
        <w:ind w:left="284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на плановый период 2025 и 2026 годы согласно приложению 9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использования бюджетных ассигнований по обеспечению деятельности органов местного самоуправления Коленовского сельского поселения Новохопёрского муниципального района и  муниципальных казенных учреждений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леновского сельского поселения Новохопёрского муниципального района Воронежской области и казенные учреждения не вправе принимать решения, приводящие к увеличению в 2024 году численности муниципальных служащих администрации Коленовского сельского поселения Новохопёрского муниципального района и работников муниципальных казенных учреждений Коленовского сельского поселения Новохопёрского муниципального района, за исключением случаев, связанных с изменением состава и (или) функций исполнительных органов Коленовского сельского поселения Новохопёрского муниципального района и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.1. Утвердить общий объем средств резервного фонда  Коленовского сельского поселения на 2024 год в сумме 24,00000 тыс. рублей, на 2025 год в сумме 24,00000 тыс. рублей и на 2026 год в сумме 24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спользование средств резервного фонда Коленовского сельского поселения осуществляется в порядке, установленном администрацией Колен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pacing w:val="2"/>
          <w:sz w:val="28"/>
          <w:szCs w:val="28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Normal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жбюджетные трансферты из бюджета Коленовского сельского поселения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3 статьи 184.1. БК РФ утверждается объем межбюджетных трансфертов, предоставляемых бюджету Новохопёрского муниципального района, а также цели их предоставления (на исполнение переданных полномочий по осуществлению внешнего муниципального финансового контроля в соответствии с заключенным соглашением)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8. Муниципальные внутренние заимствования Коленовского сельского поселения Новохопёрского муниципального района, муниципальный внутренний долг Коленовского сельского поселения Новохопё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Установить верхний предел муниципального внутреннего долга Коленовского сельского поселения Новохопёрского муниципального района на 1 января 2025 год - в сумме 1360,8 тыс. рублей, на 1 января 2026 год – в сумме 1020,6 тыс. рублей, на 1 января 2027 год – в сумме 680,4 тыс. рублей; в том числе верхний предел по муниципальным гарантиям на 1 января 2025 год - в сумме 0,0 тыс. рублей, на 1 января 2026 год - в сумме 0,0 тыс. рублей, на 2027 год -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Утвердить объем расходов на обслуживание муниципального долга Коленовского сельского поселения Новохопёрского муниципального района на 2024 год - в сумме 1,705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на 2025 год – в сумме 1,36080 тыс. рублей, на 2026 год – в сумме 1,02060 тыс. рублей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Утвердить Программу муниципальных внутренних заимствований Коленовского сельского поселения Новохопёрского муниципального района на 2024 год и на плановый период 2025 и 2026 годов согласно приложению 10 к настоящему Решению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9. Особенности исполнения  бюджета поселения в 2024 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Установить, что остатки средств  бюджета поселения  по состоянию на 1 января 2024 года, образовавшиеся в связи с неполным использованием бюджетных ассигнований по средствам, поступившим в 2023 году из областного бюджета, направляются в  2024 год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Установить, что остатки средств  бюджета поселения на начало текущего финансового года в объеме до 1000,0 тыс. рублей могут направляться в текущем финансовом году на покрытие временных кассовых разрыв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28"/>
        </w:rPr>
        <w:t>9.3. Установить, что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настоящим решением бюджетных ассигнований, а также неиспользованные на 1 января 2024 года остатки средств от данных поступлений направляются в 2024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 Внесение изменений в показатели сводной бюджетной росписи  бюджета Коленовского сельского поселения, </w:t>
      </w:r>
      <w:r>
        <w:rPr>
          <w:sz w:val="28"/>
          <w:szCs w:val="30"/>
        </w:rPr>
        <w:t xml:space="preserve">связанные с особенностями исполнения  бюджета поселения и (или) распределения бюджетных ассигнований производятся в соответствии со статьей 217 </w:t>
      </w:r>
      <w:r>
        <w:rPr>
          <w:sz w:val="28"/>
          <w:szCs w:val="28"/>
        </w:rPr>
        <w:t xml:space="preserve">Бюджетного кодекса Российской Федерации,  при </w:t>
      </w:r>
      <w:r>
        <w:rPr>
          <w:sz w:val="28"/>
          <w:szCs w:val="30"/>
        </w:rPr>
        <w:t>направлении остатков средств бюджета поселения, предусмотренных пунктом 8.1. настоящего Решения, и при изменении бюджетной классификации</w:t>
      </w:r>
      <w:r>
        <w:rPr>
          <w:sz w:val="28"/>
          <w:szCs w:val="28"/>
        </w:rPr>
        <w:t xml:space="preserve"> Российской Федерации в соответствии с нормативными правовыми актами Российской Федерации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9.5. Установить, что в 2024 году в соответствии со статьёй 242.26  Бюджетного кодекса Российской Федерации казначейскому сопровождению подлежат средства, получаемые юридическими лицами и индивидуальными предпринимателями из средств районного бюджета в размере более 50 миллионов рубле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 средств 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1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Настоящее Решение вступает в силу с 1 января 2024 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еновского сельского поселения                           М.В.Федю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 декабря  2023г. № 83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4 год</w:t>
      </w:r>
      <w:r>
        <w:rPr>
          <w:b/>
          <w:sz w:val="28"/>
          <w:szCs w:val="28"/>
        </w:rPr>
        <w:t xml:space="preserve"> и на плановый период 2025 и 2026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417"/>
        <w:gridCol w:w="1559"/>
        <w:gridCol w:w="1561"/>
      </w:tblGrid>
      <w:tr>
        <w:trPr>
          <w:tblHeader w:val="true"/>
          <w:trHeight w:val="276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1596"/>
        <w:gridCol w:w="1596"/>
        <w:gridCol w:w="1476"/>
      </w:tblGrid>
      <w:tr>
        <w:trPr>
          <w:tblHeader w:val="true"/>
          <w:trHeight w:val="3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10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84,39810</w:t>
            </w:r>
          </w:p>
        </w:tc>
      </w:tr>
      <w:tr>
        <w:trPr>
          <w:trHeight w:val="6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84,3981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4,39810</w:t>
            </w:r>
          </w:p>
        </w:tc>
      </w:tr>
      <w:tr>
        <w:trPr>
          <w:trHeight w:val="62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4,39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«О  бюджете Коленовского сельского поселения на 202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5 и 2026 годов»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>от  «26» декабря 2023г. № 83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/>
      </w:pPr>
      <w:r>
        <w:rPr>
          <w:b/>
          <w:sz w:val="24"/>
          <w:szCs w:val="24"/>
        </w:rPr>
        <w:t>подвидов доходов на 2024</w:t>
      </w:r>
      <w:r>
        <w:rPr/>
        <w:t xml:space="preserve">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>
          <w:tblHeader w:val="true"/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8,7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,0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,0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64,3981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8877,39810</w:t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5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60,0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1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25860,0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7,89810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,3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8,5981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7,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13,098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«О  бюджете Коленовского сельского поселения на 202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5 и 2026 годов»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>от  «26»  декабря 2023г. № 83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бюджет поселения по кодам видов доход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идов доходов на</w:t>
      </w:r>
      <w:r>
        <w:rPr/>
        <w:t xml:space="preserve"> плановый период 2025 и 2026 год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418"/>
        <w:gridCol w:w="1275"/>
      </w:tblGrid>
      <w:tr>
        <w:trPr>
          <w:tblHeader w:val="true"/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           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            на 2026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1,2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,0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,0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07,77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3,1981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15,77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2,19810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,2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2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1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77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29810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7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9810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0</w:t>
            </w:r>
          </w:p>
        </w:tc>
      </w:tr>
      <w:tr>
        <w:trPr>
          <w:trHeight w:val="8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16,67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4,3981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 «26» декабря 2023г. № 8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4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36"/>
        <w:gridCol w:w="567"/>
        <w:gridCol w:w="709"/>
        <w:gridCol w:w="1701"/>
        <w:gridCol w:w="567"/>
        <w:gridCol w:w="1820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36"/>
        <w:gridCol w:w="567"/>
        <w:gridCol w:w="709"/>
        <w:gridCol w:w="1644"/>
        <w:gridCol w:w="680"/>
        <w:gridCol w:w="1720"/>
      </w:tblGrid>
      <w:tr>
        <w:trPr>
          <w:tblHeader w:val="true"/>
          <w:trHeight w:val="31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72,8981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602,09810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8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8</w:t>
            </w:r>
          </w:p>
        </w:tc>
      </w:tr>
      <w:tr>
        <w:trPr>
          <w:trHeight w:val="3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46434</w:t>
            </w:r>
          </w:p>
        </w:tc>
      </w:tr>
      <w:tr>
        <w:trPr>
          <w:trHeight w:val="1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1</w:t>
            </w:r>
            <w:r>
              <w:rPr>
                <w:color w:val="FF0000"/>
                <w:sz w:val="24"/>
                <w:szCs w:val="24"/>
              </w:rPr>
              <w:t>26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405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3</w:t>
            </w:r>
          </w:p>
        </w:tc>
      </w:tr>
      <w:tr>
        <w:trPr>
          <w:trHeight w:val="7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,850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891</w:t>
            </w: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46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02 4 04 </w:t>
            </w:r>
            <w:r>
              <w:rPr>
                <w:color w:val="FF0000"/>
                <w:sz w:val="24"/>
                <w:szCs w:val="24"/>
                <w:lang w:val="en-US"/>
              </w:rPr>
              <w:t>L</w:t>
            </w:r>
            <w:r>
              <w:rPr>
                <w:color w:val="FF0000"/>
                <w:sz w:val="24"/>
                <w:szCs w:val="24"/>
              </w:rPr>
              <w:t>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450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4 05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sz w:val="28"/>
                <w:szCs w:val="28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Межбюджетные трансферты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02 4 05 </w:t>
            </w:r>
            <w:r>
              <w:rPr>
                <w:color w:val="FF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Коленовского сельского поселения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 (Обслуживание муниципального долга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0,8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7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  декабря 2023г. № 8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5 и 2026 годы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567"/>
        <w:gridCol w:w="1701"/>
        <w:gridCol w:w="567"/>
        <w:gridCol w:w="1560"/>
        <w:gridCol w:w="1559"/>
      </w:tblGrid>
      <w:tr>
        <w:trPr>
          <w:tblHeader w:val="true"/>
          <w:trHeight w:val="5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3"/>
        <w:gridCol w:w="567"/>
        <w:gridCol w:w="567"/>
        <w:gridCol w:w="1710"/>
        <w:gridCol w:w="588"/>
        <w:gridCol w:w="1596"/>
        <w:gridCol w:w="1476"/>
      </w:tblGrid>
      <w:tr>
        <w:trPr>
          <w:tblHeader w:val="true"/>
          <w:trHeight w:val="31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27,5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40,89810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12,7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3,59810</w:t>
            </w:r>
          </w:p>
        </w:tc>
      </w:tr>
      <w:tr>
        <w:trPr>
          <w:trHeight w:val="647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</w:t>
            </w:r>
          </w:p>
        </w:tc>
      </w:tr>
      <w:tr>
        <w:trPr>
          <w:trHeight w:val="40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86850</w:t>
            </w:r>
          </w:p>
        </w:tc>
      </w:tr>
      <w:tr>
        <w:trPr>
          <w:trHeight w:val="3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2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8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</w:tr>
      <w:tr>
        <w:trPr>
          <w:trHeight w:val="1497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в рамках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(Капитальные вложения в объекты государственной (муниципальной) собственности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6,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Коленовского сельского поселения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 (Обслуживание муниципального долга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60</w:t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4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,3</w:t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3</w:t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 декабря  2023г. № 8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0"/>
        <w:gridCol w:w="740"/>
        <w:gridCol w:w="1606"/>
        <w:gridCol w:w="993"/>
        <w:gridCol w:w="1501"/>
      </w:tblGrid>
      <w:tr>
        <w:trPr>
          <w:tblHeader w:val="true"/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0"/>
        <w:gridCol w:w="635"/>
        <w:gridCol w:w="1701"/>
        <w:gridCol w:w="962"/>
        <w:gridCol w:w="1596"/>
      </w:tblGrid>
      <w:tr>
        <w:trPr>
          <w:tblHeader w:val="true"/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72,8981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65,59434</w:t>
            </w:r>
          </w:p>
        </w:tc>
      </w:tr>
      <w:tr>
        <w:trPr>
          <w:trHeight w:val="9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,8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,8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,8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,8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,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0,66434</w:t>
            </w:r>
          </w:p>
        </w:tc>
      </w:tr>
      <w:tr>
        <w:trPr>
          <w:trHeight w:val="25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0,66434</w:t>
            </w:r>
          </w:p>
        </w:tc>
      </w:tr>
      <w:tr>
        <w:trPr>
          <w:trHeight w:val="3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0,66434</w:t>
            </w:r>
          </w:p>
        </w:tc>
      </w:tr>
      <w:tr>
        <w:trPr>
          <w:trHeight w:val="27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0,66434</w:t>
            </w:r>
          </w:p>
        </w:tc>
      </w:tr>
      <w:tr>
        <w:trPr>
          <w:trHeight w:val="40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8</w:t>
            </w:r>
          </w:p>
        </w:tc>
      </w:tr>
      <w:tr>
        <w:trPr>
          <w:trHeight w:val="30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4643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,13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,13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,13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,13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,13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54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7,15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7,150</w:t>
            </w:r>
          </w:p>
        </w:tc>
      </w:tr>
      <w:tr>
        <w:trPr>
          <w:trHeight w:val="11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7,150</w:t>
            </w:r>
          </w:p>
        </w:tc>
      </w:tr>
      <w:tr>
        <w:trPr>
          <w:trHeight w:val="11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7,150</w:t>
            </w:r>
          </w:p>
        </w:tc>
      </w:tr>
      <w:tr>
        <w:trPr>
          <w:trHeight w:val="12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,150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7,85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6,74810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1,74810</w:t>
            </w:r>
          </w:p>
        </w:tc>
      </w:tr>
      <w:tr>
        <w:trPr>
          <w:trHeight w:val="127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1,74810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4,29810</w:t>
            </w:r>
          </w:p>
        </w:tc>
      </w:tr>
      <w:tr>
        <w:trPr>
          <w:trHeight w:val="14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29810</w:t>
            </w:r>
          </w:p>
        </w:tc>
      </w:tr>
      <w:tr>
        <w:trPr>
          <w:trHeight w:val="236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8910</w:t>
            </w:r>
          </w:p>
        </w:tc>
      </w:tr>
      <w:tr>
        <w:trPr>
          <w:trHeight w:val="22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,450</w:t>
            </w:r>
          </w:p>
        </w:tc>
      </w:tr>
      <w:tr>
        <w:trPr>
          <w:trHeight w:val="14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>
          <w:trHeight w:val="244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>
          <w:trHeight w:val="41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здание максимально благоприятных и комфортных условий для проживания жителей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41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41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</w:tr>
      <w:tr>
        <w:trPr>
          <w:trHeight w:val="11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</w:tr>
      <w:tr>
        <w:trPr>
          <w:trHeight w:val="169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</w:tr>
      <w:tr>
        <w:trPr>
          <w:trHeight w:val="11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5,0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,8</w:t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,8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,8</w:t>
            </w:r>
          </w:p>
        </w:tc>
      </w:tr>
      <w:tr>
        <w:trPr>
          <w:trHeight w:val="5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,8</w:t>
            </w:r>
          </w:p>
        </w:tc>
      </w:tr>
      <w:tr>
        <w:trPr>
          <w:trHeight w:val="5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7</w:t>
            </w:r>
          </w:p>
        </w:tc>
      </w:tr>
      <w:tr>
        <w:trPr>
          <w:trHeight w:val="48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4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70,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физкультурно-оздоровительного комплекса в с.Елань-Колено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0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56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56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56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утренний муниципальный долг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служивание внутреннего долга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 декабря  2023г. № 8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и 2026 годы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567"/>
        <w:gridCol w:w="1417"/>
        <w:gridCol w:w="1701"/>
      </w:tblGrid>
      <w:tr>
        <w:trPr>
          <w:tblHeader w:val="true"/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85"/>
        <w:gridCol w:w="523"/>
        <w:gridCol w:w="1701"/>
        <w:gridCol w:w="576"/>
        <w:gridCol w:w="1596"/>
        <w:gridCol w:w="1476"/>
      </w:tblGrid>
      <w:tr>
        <w:trPr>
          <w:tblHeader w:val="true"/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27,5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40,89810</w:t>
            </w:r>
          </w:p>
        </w:tc>
      </w:tr>
      <w:tr>
        <w:trPr>
          <w:trHeight w:val="5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1,42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3,86850</w:t>
            </w:r>
          </w:p>
        </w:tc>
      </w:tr>
      <w:tr>
        <w:trPr>
          <w:trHeight w:val="9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,0</w:t>
            </w:r>
          </w:p>
        </w:tc>
      </w:tr>
      <w:tr>
        <w:trPr>
          <w:trHeight w:val="2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,0</w:t>
            </w:r>
          </w:p>
        </w:tc>
      </w:tr>
      <w:tr>
        <w:trPr>
          <w:trHeight w:val="2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,0</w:t>
            </w:r>
          </w:p>
        </w:tc>
      </w:tr>
      <w:tr>
        <w:trPr>
          <w:trHeight w:val="2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,0</w:t>
            </w:r>
          </w:p>
        </w:tc>
      </w:tr>
      <w:tr>
        <w:trPr>
          <w:trHeight w:val="2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,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3,42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0,86850</w:t>
            </w:r>
          </w:p>
        </w:tc>
      </w:tr>
      <w:tr>
        <w:trPr>
          <w:trHeight w:val="253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3,42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0,86850</w:t>
            </w:r>
          </w:p>
        </w:tc>
      </w:tr>
      <w:tr>
        <w:trPr>
          <w:trHeight w:val="3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3,42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0,86850</w:t>
            </w:r>
          </w:p>
        </w:tc>
      </w:tr>
      <w:tr>
        <w:trPr>
          <w:trHeight w:val="3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3,42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0,86850</w:t>
            </w:r>
          </w:p>
        </w:tc>
      </w:tr>
      <w:tr>
        <w:trPr>
          <w:trHeight w:val="40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0,86850</w:t>
            </w:r>
          </w:p>
        </w:tc>
      </w:tr>
      <w:tr>
        <w:trPr>
          <w:trHeight w:val="30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2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9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9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4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66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4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,3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4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,3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4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,3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4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,3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3</w:t>
            </w:r>
          </w:p>
        </w:tc>
      </w:tr>
      <w:tr>
        <w:trPr>
          <w:trHeight w:val="33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76,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76,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76,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76,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физкультурно-оздоровительного комплекса в с.Елань-Колено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6,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(Капитальные вложения в объекты государственной (муниципальной) собственности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6,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06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06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06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06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утренний муниципальный долг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служивание внутреннего долга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   декабря 2023г. № 8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4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1"/>
        <w:gridCol w:w="1701"/>
        <w:gridCol w:w="709"/>
        <w:gridCol w:w="709"/>
        <w:gridCol w:w="567"/>
        <w:gridCol w:w="1578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26"/>
        <w:gridCol w:w="1699"/>
        <w:gridCol w:w="740"/>
        <w:gridCol w:w="640"/>
        <w:gridCol w:w="665"/>
        <w:gridCol w:w="1596"/>
      </w:tblGrid>
      <w:tr>
        <w:trPr>
          <w:tblHeader w:val="true"/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72,89810</w:t>
            </w:r>
          </w:p>
        </w:tc>
      </w:tr>
      <w:tr>
        <w:trPr>
          <w:trHeight w:val="24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8,2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8,2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,4643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8</w:t>
            </w:r>
          </w:p>
        </w:tc>
      </w:tr>
      <w:tr>
        <w:trPr>
          <w:trHeight w:val="44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8</w:t>
            </w:r>
          </w:p>
        </w:tc>
      </w:tr>
      <w:tr>
        <w:trPr>
          <w:trHeight w:val="35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46434</w:t>
            </w:r>
          </w:p>
        </w:tc>
      </w:tr>
      <w:tr>
        <w:trPr>
          <w:trHeight w:val="17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13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13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38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утренний муниципальный долг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11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служивание внутреннего долг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6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13,89810</w:t>
            </w:r>
          </w:p>
        </w:tc>
      </w:tr>
      <w:tr>
        <w:trPr>
          <w:trHeight w:val="111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7,150</w:t>
            </w:r>
          </w:p>
        </w:tc>
      </w:tr>
      <w:tr>
        <w:trPr>
          <w:trHeight w:val="18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,150</w:t>
            </w:r>
          </w:p>
        </w:tc>
      </w:tr>
      <w:tr>
        <w:trPr>
          <w:trHeight w:val="212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3</w:t>
            </w:r>
          </w:p>
        </w:tc>
      </w:tr>
      <w:tr>
        <w:trPr>
          <w:trHeight w:val="212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,85</w:t>
            </w:r>
          </w:p>
        </w:tc>
      </w:tr>
      <w:tr>
        <w:trPr>
          <w:trHeight w:val="193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4,29810</w:t>
            </w:r>
          </w:p>
        </w:tc>
      </w:tr>
      <w:tr>
        <w:trPr>
          <w:trHeight w:val="16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29810</w:t>
            </w:r>
          </w:p>
        </w:tc>
      </w:tr>
      <w:tr>
        <w:trPr>
          <w:trHeight w:val="2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8910</w:t>
            </w:r>
          </w:p>
        </w:tc>
      </w:tr>
      <w:tr>
        <w:trPr>
          <w:trHeight w:val="2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17,450</w:t>
            </w:r>
          </w:p>
        </w:tc>
      </w:tr>
      <w:tr>
        <w:trPr>
          <w:trHeight w:val="53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>
          <w:trHeight w:val="2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здание максимально благоприятных и комфортных условий для проживания жителей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физкультурно-оздоровительного комплекса в с.Елань-Колено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</w:tr>
      <w:tr>
        <w:trPr>
          <w:trHeight w:val="197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191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0,8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8</w:t>
            </w:r>
          </w:p>
        </w:tc>
      </w:tr>
      <w:tr>
        <w:trPr>
          <w:trHeight w:val="35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7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  декабря  2023г. № 8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и 2026 годы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708"/>
        <w:gridCol w:w="567"/>
        <w:gridCol w:w="567"/>
        <w:gridCol w:w="1134"/>
        <w:gridCol w:w="1218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5г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708"/>
        <w:gridCol w:w="567"/>
        <w:gridCol w:w="567"/>
        <w:gridCol w:w="1134"/>
        <w:gridCol w:w="1218"/>
      </w:tblGrid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27,57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40,89810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8,289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5,489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8289,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5,489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,428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,86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86850</w:t>
            </w:r>
          </w:p>
        </w:tc>
      </w:tr>
      <w:tr>
        <w:trPr>
          <w:trHeight w:val="3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2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а к пенсии муниципальных служащих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утренний муниципальный долг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6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служивание внутреннего дол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6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74,48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109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76,3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физкультурно-оздоровительного комплекса в с.Елань-Колено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6,3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6,3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4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,3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3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3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 декабря 2023г. № 8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еновского сельского поселения Новохопёрского муниципального района на 2024 год и на плановый период 2025 и 2026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559"/>
        <w:gridCol w:w="1268"/>
        <w:gridCol w:w="1366"/>
      </w:tblGrid>
      <w:tr>
        <w:trPr>
          <w:trHeight w:val="330" w:hRule="atLeast"/>
        </w:trPr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540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олученные от  бюджетов других уровней бюджетной системы РФ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0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0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0,2</w:t>
            </w:r>
          </w:p>
        </w:tc>
      </w:tr>
      <w:tr>
        <w:trPr>
          <w:trHeight w:val="31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 бюджетных креди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задолженности по соглашениям с администрацией Новохопер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63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 ,полученные в валюте РФ от кредитных организаций  местным бюджет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лучение креди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 основной задолж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щий объем заимствований, направляемых на покрытие дефицита бюджета и погашения долговых обязательств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0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0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0,2</w:t>
            </w:r>
          </w:p>
        </w:tc>
      </w:tr>
      <w:tr>
        <w:trPr>
          <w:trHeight w:val="31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9:00Z</dcterms:created>
  <dc:creator>plan4</dc:creator>
  <dc:description/>
  <cp:keywords/>
  <dc:language>en-US</dc:language>
  <cp:lastModifiedBy>fo-nhoper-12</cp:lastModifiedBy>
  <cp:lastPrinted>2023-12-18T09:20:00Z</cp:lastPrinted>
  <dcterms:modified xsi:type="dcterms:W3CDTF">2024-02-12T08:22:00Z</dcterms:modified>
  <cp:revision>164</cp:revision>
  <dc:subject/>
  <dc:title>                                                                                                                   ПРОЕКТ</dc:title>
</cp:coreProperties>
</file>