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апреля 2025 года № 142</w:t>
      </w:r>
    </w:p>
    <w:p>
      <w:pPr>
        <w:pStyle w:val="Normal"/>
        <w:rPr/>
      </w:pPr>
      <w:r>
        <w:rPr>
          <w:sz w:val="20"/>
          <w:szCs w:val="20"/>
        </w:rPr>
        <w:t>село Елань-Колено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дополнений в решение Совета народных депутатов Коленовского сельского поселения  Новохопёрского муниципального района Воронежской области от 26.12.2023 г. № 84 «Об утверждении Положения о бюджетном процессе в Коленовском сельском поселении Новохопёрского муниципального района Воронежской области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Новохопёрского района от 27.03.2025 г. № 2-1-2025/Прдп67-25-20200029 на решение Совета народных депутатов Коленовского сельского поселения Новохопёрского муниципального района Воронежской области от 26.12.2023 г. № 84 «Об утверждении Положения о бюджетном процессе в Коленовском сельском поселении Новохопёрского муниципального района Воронежской области», в соответствии с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1. Внести в решение Совета народных депутатов Коленовского сельского поселения от 26.12.2023 г. № 84 «Об утверждении Положения о бюджетном процессе в Коленовс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 В подпункте </w:t>
      </w:r>
      <w:r>
        <w:rPr>
          <w:rFonts w:eastAsia="Calibri"/>
          <w:sz w:val="28"/>
          <w:szCs w:val="28"/>
          <w:lang w:eastAsia="en-US"/>
        </w:rPr>
        <w:t>11.2. абзац шестой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Style14"/>
        <w:shd w:fill="FFFFFF" w:val="clear"/>
        <w:spacing w:before="175" w:after="0"/>
        <w:ind w:firstLine="540"/>
        <w:jc w:val="both"/>
        <w:rPr/>
      </w:pPr>
      <w:r>
        <w:rPr>
          <w:sz w:val="28"/>
          <w:szCs w:val="28"/>
        </w:rPr>
        <w:t>1.2. В подпункте</w:t>
      </w:r>
      <w:r>
        <w:rPr>
          <w:rFonts w:eastAsia="Calibri"/>
          <w:sz w:val="28"/>
          <w:szCs w:val="28"/>
          <w:lang w:eastAsia="en-US"/>
        </w:rPr>
        <w:t xml:space="preserve"> 11.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новым абзацем девятым следующего содержания:</w:t>
      </w:r>
    </w:p>
    <w:p>
      <w:pPr>
        <w:pStyle w:val="Style14"/>
        <w:shd w:fill="FFFFFF" w:val="clear"/>
        <w:spacing w:before="175" w:after="0"/>
        <w:ind w:firstLine="540"/>
        <w:rPr/>
      </w:pPr>
      <w:r>
        <w:rPr>
          <w:color w:val="000000"/>
          <w:sz w:val="28"/>
          <w:szCs w:val="28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Совета народных депутатов Коленовского сельского поселения Новохопёрского муниципального района Воронежской области в муниципальном средстве массовой информации «Коленовский муниципальный вестник» и разместить в информационно-телекоммуникационной сети «Интернет» на официальном сайте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лава Коленовского сельского поселения                                               М.В.Федюшк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Стиль1 Знак"/>
    <w:basedOn w:val="Style1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24"/>
    <w:qFormat/>
    <w:pPr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3d0cac60971a511280cbba229d9b6329c07731f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2:00Z</dcterms:created>
  <dc:creator>серж</dc:creator>
  <dc:description/>
  <cp:keywords/>
  <dc:language>en-US</dc:language>
  <cp:lastModifiedBy>kkk</cp:lastModifiedBy>
  <cp:lastPrinted>2025-04-23T15:25:00Z</cp:lastPrinted>
  <dcterms:modified xsi:type="dcterms:W3CDTF">2025-04-23T11:25:00Z</dcterms:modified>
  <cp:revision>17</cp:revision>
  <dc:subject/>
  <dc:title>СОВЕТ НАРОДНЫХ ДЕПУТАТОВ</dc:title>
</cp:coreProperties>
</file>