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Н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июня 2023 г. № 4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е Совета народных депутатов Коленовского сельского поселения Новохопёрского муниципального района Воронежской области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№ 56/2 от 12 мая 2016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еновского сельского поселения                                             М.В.Федюш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овского сельского поселения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июня 2023 г. № 4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порядок сообщения лицами, замещающими муниципальные должности в органах местного самоуправления Коленовского сельского поселения Новохопёр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  <w:bookmarkStart w:id="2" w:name="Par14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рядок формирования и деятельности Комиссии устанавливается решением Совета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42"/>
      <w:bookmarkStart w:id="4" w:name="P41"/>
      <w:bookmarkStart w:id="5" w:name="P39"/>
      <w:bookmarkStart w:id="6" w:name="P42"/>
      <w:bookmarkStart w:id="7" w:name="P41"/>
      <w:bookmarkStart w:id="8" w:name="P39"/>
      <w:bookmarkEnd w:id="6"/>
      <w:bookmarkEnd w:id="7"/>
      <w:bookmarkEnd w:id="8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по соблюдению требований к должностному поведению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50"/>
      <w:bookmarkStart w:id="10" w:name="Par50"/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обязанностей (полномочий)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(полномочия), на исполнение которых влияет или может повлиять личная заинтересованность: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 20____ г. _________________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 лица, (расшифровка подписи) направляющего уведомл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и при исполнении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мочий), 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559"/>
        <w:gridCol w:w="1560"/>
        <w:gridCol w:w="155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напр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5-13T13:04:00Z</cp:lastPrinted>
  <dcterms:modified xsi:type="dcterms:W3CDTF">2023-06-13T12:01:00Z</dcterms:modified>
  <cp:revision>49</cp:revision>
  <dc:subject/>
  <dc:title/>
</cp:coreProperties>
</file>