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ЛЕН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3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июня </w:t>
      </w:r>
      <w:r>
        <w:rPr>
          <w:sz w:val="28"/>
          <w:szCs w:val="28"/>
        </w:rPr>
        <w:t>2023 года №</w:t>
      </w:r>
      <w:r>
        <w:rPr>
          <w:sz w:val="28"/>
          <w:szCs w:val="28"/>
          <w:u w:val="single"/>
        </w:rPr>
        <w:t xml:space="preserve"> 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Елань – Ко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разднении посёлка Заря на территории Коленовского сельского поселения Новохопёр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Воронежской области от 27.10.2006 г. № 87-ОЗ «Об административно-территориальном устройстве Воронежской области и порядке его изменения», уставом Коленовского сельского поселения, рассмотрев результаты публичных слушаний по вопросу</w:t>
      </w:r>
      <w:r>
        <w:rPr/>
        <w:t xml:space="preserve"> </w:t>
      </w:r>
      <w:r>
        <w:rPr>
          <w:sz w:val="28"/>
          <w:szCs w:val="28"/>
        </w:rPr>
        <w:t xml:space="preserve">об упразднении посёлка Заря на территории Коленовского сельского поселения Новохопёрского муниципального района Воронежской области Совет народных депутатов Коленовского сельского поселения Новохопёр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титься к Губернатору Воронежской области с предложением выступить с законодательной инициативой в Воронежскую областную Думу по вопросу упразднения</w:t>
      </w:r>
      <w:r>
        <w:rPr/>
        <w:t xml:space="preserve"> </w:t>
      </w:r>
      <w:r>
        <w:rPr>
          <w:sz w:val="28"/>
          <w:szCs w:val="28"/>
        </w:rPr>
        <w:t>посёлка Заря на территории Коленовского сельского поселения Новохопёр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новского сельского поселения                                М.В. Федюшк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9:00Z</dcterms:created>
  <dc:creator>Admin</dc:creator>
  <dc:description/>
  <cp:keywords/>
  <dc:language>en-US</dc:language>
  <cp:lastModifiedBy>admin</cp:lastModifiedBy>
  <cp:lastPrinted>2023-06-13T14:29:00Z</cp:lastPrinted>
  <dcterms:modified xsi:type="dcterms:W3CDTF">2023-06-13T11:29:00Z</dcterms:modified>
  <cp:revision>3</cp:revision>
  <dc:subject/>
  <dc:title>Администрация ____________________поселения</dc:title>
</cp:coreProperties>
</file>