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numPr>
          <w:ilvl w:val="0"/>
          <w:numId w:val="0"/>
        </w:numPr>
        <w:ind w:left="432" w:hanging="43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февраля 2025 г. № 17</w:t>
      </w:r>
    </w:p>
    <w:p>
      <w:pPr>
        <w:pStyle w:val="Normal"/>
        <w:rPr/>
      </w:pPr>
      <w:r>
        <w:rPr/>
        <w:t>село Елань-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и дополнений в постановление администрации Коленовского сельского поселения Новохопёрского муниципального района Воронежской области от 21.12.2020 г. № 101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Коленовского сельского поселения Новохопёрского муниципального района Воронежской области «Развитие культуры в селах Коленовского сельского поселения»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оленовского сельского поселения Новохопёрского муниципального района Воронежской области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  <w:lang w:eastAsia="ru-RU"/>
        </w:rPr>
        <w:t>постановление администрации Коленовского сельского поселения Новохопёрского муниципального района Воронежской области от 21.12.2020 г. № 101 «</w:t>
      </w:r>
      <w:r>
        <w:rPr>
          <w:sz w:val="28"/>
          <w:szCs w:val="28"/>
          <w:lang w:eastAsia="ru-RU"/>
        </w:rPr>
        <w:t>Об утверждении муниципальной программы Коленовского сельского поселения Новохопёрского муниципального района Воронежской области «Развитие культуры в селах Коленовского сельского поселения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изложить в новой редакции согласно приложению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Arial"/>
          <w:sz w:val="28"/>
          <w:szCs w:val="28"/>
        </w:rPr>
        <w:t>Опубликовать настоящее постановление в муниципальном средстве массовой информации «Коленовский муниципальный вестник»и разместить в информационно-телекоммуникационной сети «Интернет» на официальном сайте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оленовского сельского поселения                                  М.В.Федюшкин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  <w:r>
        <w:rPr>
          <w:sz w:val="24"/>
          <w:szCs w:val="24"/>
          <w:lang w:eastAsia="ru-RU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Normal"/>
        <w:suppressAutoHyphens w:val="false"/>
        <w:ind w:left="5387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«28» февраля 2025 года № 17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b/>
          <w:sz w:val="28"/>
          <w:szCs w:val="28"/>
        </w:rPr>
        <w:t>« Развитие культуры в селах Коленовского сельского поселения»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Развитие культуры в селах Коленовского сельского поселения»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еновского сельского поселения Новохопёрского муниципального района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ультуры в селах Коленовского сельского поселения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Коленовского сель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8"/>
                <w:szCs w:val="28"/>
              </w:rPr>
              <w:t>-Обеспечение деятельности (оказание услуг) государственных учреждений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чное обслуживание, приобщение к книге и чтению населения Коленовского сельского поселения;</w:t>
            </w:r>
          </w:p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лю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в области физической культуры и спорт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9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крепление материально-технической базы </w:t>
            </w:r>
            <w:r>
              <w:rPr>
                <w:sz w:val="28"/>
                <w:szCs w:val="28"/>
              </w:rPr>
              <w:t>МКУК «Коленовский КДЦ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 посетивших  культурно- досуговые мероприятия.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прогнозируемого  составит         44503,34262 тыс. рублей, и за счет субсидий из областного и федерального бюджета на сумму 1584,8893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74,58994 тыс. рублей и 27,8851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84,04984 тыс. рублей и 76,47220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5,91177 тыс. рублей и 125,426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295,90177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99,1 тыс. рублей;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51,4 тыс. рубле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357,5 тыс.рублей и 1355,106 тыс.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Колен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поселения в культурной жизни сел поселения, повышение интеллектуального и культурного уровня населения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.</w:t>
            </w:r>
          </w:p>
          <w:p>
            <w:pPr>
              <w:pStyle w:val="Style19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Коленовского сель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оциально-экономических преобразований основной целью государственной политики в сфере культуры, физической </w:t>
      </w:r>
      <w:r>
        <w:rPr>
          <w:bCs/>
          <w:sz w:val="28"/>
          <w:szCs w:val="28"/>
        </w:rPr>
        <w:t>культуры и спорта</w:t>
      </w:r>
      <w:r>
        <w:rPr>
          <w:sz w:val="28"/>
          <w:szCs w:val="28"/>
        </w:rPr>
        <w:t xml:space="preserve"> в Коленовском сельском поселении. На территории  поселения функционирует муниципальное казенное учреждение: МКУК «Коленовский 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,  Материально-техническая база учреждений культуры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Коленовского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устойчивого функционирования МКУК «Коленовского КДЦ», </w:t>
      </w:r>
      <w:r>
        <w:rPr>
          <w:bCs/>
          <w:sz w:val="28"/>
          <w:szCs w:val="28"/>
        </w:rPr>
        <w:t xml:space="preserve">развитие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Коленов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- повышение уровня организации досуга жителей 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tbl>
      <w:tblPr>
        <w:tblW w:w="10348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993"/>
        <w:gridCol w:w="992"/>
        <w:gridCol w:w="992"/>
        <w:gridCol w:w="992"/>
        <w:gridCol w:w="851"/>
        <w:gridCol w:w="992"/>
        <w:gridCol w:w="992"/>
      </w:tblGrid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>
          <w:trHeight w:val="5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ая деятельность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формирова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1-2027 годы.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:</w:t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, приобщение к книге и чтению населения Коленовского сельского посел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щероссийских литературно-художественных журн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и новым знаниям, организация информационно- библиотечного обслуживания пользователей библиотек; организация библиотечного обслуживания детей; пополнение библиотечного фонда.</w:t>
            </w:r>
          </w:p>
        </w:tc>
      </w:tr>
      <w:tr>
        <w:trPr>
          <w:trHeight w:val="1051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 на территории Коленовского сельского поселения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за счет средств местного бюджета прогнозируемо составит 44 503,34262 тыс. рублей, и за счет субсидий из областного и федерального бюджета на сумму 229,78330 тыс. рублей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134"/>
        <w:gridCol w:w="993"/>
        <w:gridCol w:w="992"/>
        <w:gridCol w:w="992"/>
        <w:gridCol w:w="992"/>
        <w:gridCol w:w="851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4,744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0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567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,536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,451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,60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блиотечное обслуживание, приобщение к книге и чтению населения Коленов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26486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59704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54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713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87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87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3,3426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475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52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,337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901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,60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етодика оценки эффективности реализации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достижение активного участия населения Коленовского сель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COMPUTER</dc:creator>
  <dc:description/>
  <cp:keywords/>
  <dc:language>en-US</dc:language>
  <cp:lastModifiedBy>kkk</cp:lastModifiedBy>
  <cp:lastPrinted>2025-03-03T10:30:00Z</cp:lastPrinted>
  <dcterms:modified xsi:type="dcterms:W3CDTF">2025-03-03T06:42:00Z</dcterms:modified>
  <cp:revision>156</cp:revision>
  <dc:subject/>
  <dc:title> </dc:title>
</cp:coreProperties>
</file>