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Е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855" w:leader="none"/>
          <w:tab w:val="left" w:pos="945" w:leader="none"/>
          <w:tab w:val="left" w:pos="1020" w:leader="none"/>
          <w:tab w:val="left" w:pos="106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«28» февраля 2025 г. № 16</w:t>
      </w:r>
    </w:p>
    <w:p>
      <w:pPr>
        <w:pStyle w:val="Heading"/>
        <w:tabs>
          <w:tab w:val="clear" w:pos="708"/>
          <w:tab w:val="left" w:pos="855" w:leader="none"/>
          <w:tab w:val="left" w:pos="945" w:leader="none"/>
          <w:tab w:val="left" w:pos="1020" w:leader="none"/>
          <w:tab w:val="left" w:pos="1065" w:leader="none"/>
        </w:tabs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ело Елань-Колено</w:t>
      </w:r>
    </w:p>
    <w:p>
      <w:pPr>
        <w:pStyle w:val="Heading"/>
        <w:tabs>
          <w:tab w:val="clear" w:pos="708"/>
          <w:tab w:val="left" w:pos="855" w:leader="none"/>
          <w:tab w:val="left" w:pos="945" w:leader="none"/>
          <w:tab w:val="left" w:pos="1020" w:leader="none"/>
          <w:tab w:val="left" w:pos="106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постановление администрации Коленовского сельского поселения Новохопёрского муниципального района Воронежской области от 21.12.2020 г. № 10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Благоустройство территории Коленовского сельского поселения на 2021-2027 годы»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708"/>
                <w:tab w:val="left" w:pos="855" w:leader="none"/>
                <w:tab w:val="left" w:pos="945" w:leader="none"/>
                <w:tab w:val="left" w:pos="1020" w:leader="none"/>
                <w:tab w:val="left" w:pos="106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Коленовского сельского поселения Новохоперского муниципального района Воронежской области, администрация Коленовского сельского поселения Новохопер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оленовского сельского поселения Новохоперского муниципального района Воронежской области № 100 от 21 декабря 2020 г «Об утверждении муниципальной программы «Благоустройство территории Коленовского сельского поселения на 2021-2027 годы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к постановлению администрации Коленовского сельского поселения Новохоперского муниципального района Воронежской области от 21.12.2020 г. № 100 изложить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Arial"/>
          <w:sz w:val="28"/>
          <w:szCs w:val="28"/>
        </w:rPr>
        <w:t>Опубликовать настоящее постановление в муниципальном средстве массовой информации «Коленовский муниципальный вестник»и разместить в информационно-телекоммуникационной сети «Интернет» на официальном сайте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лава Коленовского сельского поселения                                  М.В. Федюшкин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</w:t>
      </w:r>
      <w:r>
        <w:rPr/>
        <w:t>постановлению администрации Коленовского сельского поселения Новохопёр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bCs/>
        </w:rPr>
        <w:t>от «28» февраля 2025 года №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ТЕРРИТОРИИ КОЛЕНОВСКОГО СЕЛЬСКОГО ПОСЕЛЕНИЯ НА 2021-2027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Благоустройство территории Колено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2021-2027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"Благоустройство территории Коленовского сельского поселения на 2021-2027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1 «Мероприятия в области дорож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новых дорог.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й, текущий ремонт и содержание улично-дорожной сети на территории Коле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«Энергосбережение и повышение энергетической эффективности в системах наружного освещения» 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и обслуживание сетей наружного осве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Организация и содержание мест захоронений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чие мероприятия по благоустройству территории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бор и вывоз мусора с территории сел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мфортная городская сред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 и комфортных условий для проживания жителей.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физкультурно-оздоровительного комплекса в            с. Е-Кол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5 «Строительство системы водоснаб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системы водоснабжения на территории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  6     «Газификация сел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-Газификация сел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  7     «Мероприятия в области ЖК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в области ЖКХ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система обращения с твердыми коммунальными отход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8 «Подготовка проекта внесения изменений в генеральный план Коленов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Коленовского сельского посе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территории Коленов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Коленовс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соответствия объектов внешнего благоустройства (озеленения), к 2027г-10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соответствия объектов внешнего благоустройства (наружного освещения), к 2027г-100%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привлечения жителей поселения к работам  по благоустройству, (не менее 10%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привлечения предприятий и организаций поселения к работам по благоустройству, к 2027г-10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благоустроенности территории поселения (обеспеченность поселения детскими игровыми и спортивными площадками), к 2027г-100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2021 – 2027 г.г., осуществляется за счет средств местного бюджета на сумму 104065,57948 тыс. рублей и за счет субсидий из областного и федерального бюджета на сумму 397525,00773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196,20047 тыс. рублей и 82075,08874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003,49879 тыс. рублей и 22794,26552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557,62284 тыс. рублей и 74992,73036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72,17101 тыс. рублей и 148088,69749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578,07097 тыс. рублей и 67504,8085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33,33940 тыс. рублей и 1034,7085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24,676 тыс. рублей и 1034,70854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определение перспективы улучшения благоустройства муниципального образования Коле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улучшение состояния территорий муниципального образования Коле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поселение. Коле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 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 п</w:t>
            </w:r>
            <w:r>
              <w:rPr/>
              <w:t>редотвращение сокращения зелё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 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</w:t>
      </w:r>
      <w:r>
        <w:rPr>
          <w:b/>
        </w:rPr>
        <w:t>Раздел 1.</w:t>
      </w:r>
      <w:r>
        <w:rPr/>
        <w:t xml:space="preserve">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Колен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настоящее время население поселения составляет  5395 чел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   8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</w:t>
      </w:r>
      <w:r>
        <w:rPr/>
        <w:t xml:space="preserve">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территории поселения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территории Коленовского сельского  поселен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территории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1-2027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территории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территорий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восстановление и реконструкция уличное освещения, установка светильников в населенных пунктах поселения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>2.5. Перечень показателей (индикаторов) программы с расшифровкой плановых значений по годам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3.</w:t>
      </w:r>
      <w:r>
        <w:rPr/>
        <w:t xml:space="preserve"> СИСТЕМА ПРОГРАММНЫХ МЕРОПРИЯТИЙ,  ПЕРЕЧЕНЬ МЕРОПРИЯТИЙ С РАЗБИВКОЙ НА ГОД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280" w:after="0"/>
        <w:jc w:val="both"/>
        <w:rPr/>
      </w:pPr>
      <w:r>
        <w:rPr/>
        <w:t>3.1. Мероприятия по совершенствованию систем освещения улиц Коленовского сельского поселения.</w:t>
      </w:r>
    </w:p>
    <w:p>
      <w:pPr>
        <w:pStyle w:val="Printj"/>
        <w:spacing w:before="0" w:after="280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Printj"/>
        <w:spacing w:before="28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 поселения.</w:t>
      </w:r>
    </w:p>
    <w:p>
      <w:pPr>
        <w:pStyle w:val="Printj"/>
        <w:spacing w:before="0" w:after="280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/>
        <w:t>3.3.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 Ежегодный конкурс социальных и культурных проектов Коленовского сельского поселения в  номинация   «Дом в котором я живу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Printc"/>
        <w:jc w:val="both"/>
        <w:rPr/>
      </w:pPr>
      <w:r>
        <w:rPr/>
        <w:t xml:space="preserve">  </w:t>
      </w:r>
      <w:r>
        <w:rPr/>
        <w:t xml:space="preserve">3.4 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 </w:t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Источник финансирования: Местный бюджет, областной бюджет, федеральный бюджет. </w:t>
      </w:r>
      <w:r>
        <w:rPr/>
        <w:t>(тыс.руб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134"/>
        <w:gridCol w:w="1134"/>
        <w:gridCol w:w="1276"/>
        <w:gridCol w:w="1134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муниципальной целев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,7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,8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,32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,8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2,63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3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6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4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38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6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,5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4,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0,1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истемы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7,2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8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1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70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1,2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,7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0,3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0,8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2,8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4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384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</w:t>
      </w:r>
      <w:r>
        <w:rPr/>
        <w:t xml:space="preserve">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ле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таблице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ле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ле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Контроль за ходом реализации Программы осуществляется в соответствии с  муниципальной  целевой программы "Благоустройство территории Коленовского сельского поселения на 2021-2027 годы ",  Решением Совета народных депутатов Коленовского сельского поселения  от 22.03.2012г №1/13 «Об утверждении Положения о бюджетном процессе в Коленовского сельского поселени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</w:t>
      </w:r>
      <w:r>
        <w:rPr/>
        <w:t xml:space="preserve">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роцент привлечения жителей 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- создание зелёных зон для отдых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величение площади цветочного оформления;- увеличение освещенности улиц поселения 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здел 6.</w:t>
      </w:r>
      <w:r>
        <w:rPr/>
        <w:t xml:space="preserve"> ОБОСНОВАНИЕ ВЫДЕЛЕНИЯ ПОДПРОГРАММ МУНИЦИПАЛЬНОЙ ПРОГРАММЫ И ОБОБЩЕННАЯ ХАРАКТЕРИСТИКА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ителем муниципальной программы является администрация Коле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включает в себя восемь под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Мероприятия в области дорожного хозяй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Энергосбережение и повышение энергетической эффективности в системах наружного освещ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Организация и содержание мест захорон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Прочие мероприятия по благоустройству территории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дпрограмма «Строительство системы водоснабж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Газификация сел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Мероприятия в области ЖК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Подготовка проекта внесения изменений в генеральный план Колен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  <w:t>Подпрограмма 1. «Мероприятия в области дорожного хозяйства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дпрограмма направляет на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став подпрограммы входит следующие основные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Строительство нов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Капитальный, текущий ремонт и содержание улично-дорожной сети на территории Коле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2. «Энергосбережение и повышение энергетической эффективности в системах наружного освещ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рограмма направлена на строительство и реконструкции систем наружного освещения улиц населенных пунктов. 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Содержание и обслуживание сетей наружного освещ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3. «Организация и содержание мест захоронений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роведение работ по санитарной очистке и благоустройству действующих кладбищ и обеспечение местами под погреб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Содержание мест захорон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4. «Прочие мероприятия по благоустройству территории посел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овышение уровня благоустройства территории Коленовского сельского поселения для обеспечения благоприятных условий проживания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Сбор и вывоз мусора с территории сел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Комфортная городская среда;</w:t>
      </w:r>
    </w:p>
    <w:p>
      <w:pPr>
        <w:pStyle w:val="Normal"/>
        <w:autoSpaceDE w:val="false"/>
        <w:ind w:firstLine="708"/>
        <w:jc w:val="both"/>
        <w:rPr/>
      </w:pPr>
      <w:r>
        <w:rPr/>
        <w:t>-Подготовка проектной документации;</w:t>
      </w:r>
    </w:p>
    <w:p>
      <w:pPr>
        <w:pStyle w:val="Normal"/>
        <w:ind w:firstLine="709"/>
        <w:jc w:val="both"/>
        <w:rPr/>
      </w:pPr>
      <w:r>
        <w:rPr/>
        <w:t>-Создание максимально благоприятных и комфортных условий для проживания жите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5. «Строительство системы водоснабж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firstLine="708"/>
        <w:jc w:val="both"/>
        <w:rPr/>
      </w:pPr>
      <w:r>
        <w:rPr/>
        <w:t xml:space="preserve">Подпрограмма направлена на </w:t>
      </w:r>
      <w:r>
        <w:rPr>
          <w:rStyle w:val="Emphasis"/>
          <w:i w:val="false"/>
          <w:iCs w:val="false"/>
        </w:rPr>
        <w:t>строительство системы водоснабжения на территории Коленовского сельского поселения для обеспечения населения питьевой водой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Строительство системы водоснабже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6. «Газификация сел посел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развитие системы газоснабжения местного значения для улучшения качества жизни сельского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Газификация сел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7. «Мероприятия в области ЖКХ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совершенствование и развитие системы водоснабжения местного значения для улучшения качества жизни сельского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Мероприятия в области ЖКХ;</w:t>
      </w:r>
    </w:p>
    <w:p>
      <w:pPr>
        <w:pStyle w:val="Normal"/>
        <w:autoSpaceDE w:val="false"/>
        <w:ind w:firstLine="708"/>
        <w:jc w:val="both"/>
        <w:rPr/>
      </w:pPr>
      <w:r>
        <w:rPr/>
        <w:t>-Комплексная система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8. «Подготовка проекта внесения изменений в генеральный план Коленовского сельского поселения»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одготовку проекта внесений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дел 7. </w:t>
      </w:r>
      <w:r>
        <w:rPr>
          <w:bCs/>
          <w:kern w:val="2"/>
          <w:sz w:val="24"/>
          <w:szCs w:val="24"/>
        </w:rPr>
        <w:t>РЕСУРСНОЕ ОБЕСПЕЧЕНИЕ МУНИЦИПАЛЬНОЙ ПРОГР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источниками финансирования муниципальной программы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бюджет Коленовского сельского поселения Новохопёрского муниципального района Воронеж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районный бюджет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ластной бюджет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федеральный бюджет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из бюджета Коленовского сельского поселения будет осуществляться в пределах средств, предусмотренных на эти цели решением Совета народных депутатов Коленовского сельского поселения Новохопёрского района Воронежской области о бюджете на соответствующий финансовый год и плановый период. Объемы финансирования мероприятий Программы </w:t>
      </w:r>
      <w:r>
        <w:rPr>
          <w:kern w:val="2"/>
        </w:rPr>
        <w:t>носят прогнозный характер  и подлежат ежегодному уточнению</w:t>
      </w:r>
      <w:r>
        <w:rPr/>
        <w:t>, будут корректироваться в процессе их реализации в установленном порядке исходя из возможностей бюджета и фактических затрат.</w:t>
      </w:r>
      <w:r>
        <w:rPr>
          <w:kern w:val="2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рядок ежегодной корректировки объема и структуры расходов бюджета Коленовского сельского поселения на реализацию программы определяется порядком составления бюджета Коленовского сельского поселения на очередной финансовый год и плановый пери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местного бюджета на реализацию Программы предоставлены в приложении 2 к Программе. Финансовое обеспечение и прогнозная (справочная) оценки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рограммы предоставлены в приложении 3 к Програм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kern w:val="2"/>
          <w:sz w:val="24"/>
          <w:szCs w:val="24"/>
        </w:rPr>
        <w:t>ПОДПРОГРАММЫ МУНИЦИПАЛЬНОЙ ЦЕЛЕВОЙ ПРОГРП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1. Подпрограмма «Мероприятия в области дорожного хозяйства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Мероприятия в области дорожного хозяйства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новых дорог;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й, текущий ремонт и содержание улично-дорожной сети на территории Коленов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технического обеспечения в сфере безопасности дорожного движения и профилактика возникновения  очагов аварий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Коленовского сельского поселения  в         2021 – 2027 г.г., на сумму   22325,73219 тыс. рублей и за счет субсидии из областного бюджета на сумму  72301,66623 тыс. рубл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145,26068 тыс. рублей и 7114,521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98,06706 тыс. рублей и 8645,77661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28,81163 тыс. рублей; и 18799,51053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0,96143 тыс. рублей и 19761,85809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5282,63139 тыс. рублей и 18000,0 тыс. рублей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/>
                <w:sz w:val="24"/>
                <w:szCs w:val="24"/>
              </w:rPr>
              <w:t>-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/>
                <w:sz w:val="24"/>
                <w:szCs w:val="24"/>
              </w:rPr>
              <w:t>-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Style w:val="Style12"/>
                <w:rFonts w:cs="Times New Roman"/>
                <w:sz w:val="24"/>
                <w:szCs w:val="24"/>
              </w:rPr>
              <w:t>-Развитие транспортной инфраструктуры в Коленовского сельском поселении.</w:t>
            </w:r>
          </w:p>
        </w:tc>
      </w:tr>
    </w:tbl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дорожного хозяйства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 автодорог в целях ее сохранения и улучшения транспортно-эксплуатационного состояния, совершенствования и развития сети местных автомобильных дорог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изношенность асфальтобетонного покрытия автомобильных дорог;</w:t>
      </w:r>
    </w:p>
    <w:p>
      <w:pPr>
        <w:pStyle w:val="Normal"/>
        <w:jc w:val="both"/>
        <w:rPr/>
      </w:pPr>
      <w:r>
        <w:rPr/>
        <w:t>- наличие дорог с грунтовым покрытием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709"/>
        <w:jc w:val="both"/>
        <w:rPr/>
      </w:pPr>
      <w:r>
        <w:rPr/>
        <w:t xml:space="preserve">Для приведения улично-дорожной сети Коленов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. Реализация мероприятий подпрограммы </w:t>
      </w:r>
      <w:r>
        <w:rPr>
          <w:color w:val="000000"/>
        </w:rPr>
        <w:t>позволит создать более безопасные условия дорожного движения, в т.ч. для общественного и личного автотранспорта,  а также  улучшит внешний вид  населенного пун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 xml:space="preserve">- </w:t>
      </w:r>
      <w:r>
        <w:rPr/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 и сооружений на них;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автомобильных дорог общего пользования местного значения  и сооружений на них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Работы по содержанию автомобильных дорог и дорожных сооружений осуществляются систематически (с учетом сезона года) на всем протяжении </w:t>
      </w:r>
      <w:r>
        <w:rPr>
          <w:bCs/>
        </w:rPr>
        <w:t xml:space="preserve">дорог общего пользования </w:t>
      </w:r>
      <w:r>
        <w:rPr/>
        <w:t>местного значения</w:t>
      </w:r>
      <w:r>
        <w:rPr>
          <w:bCs/>
        </w:rPr>
        <w:t xml:space="preserve"> и сооружений на них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местного бюджета, иных источников.  Ожидаемый результат реализации мероприятия -  уменьшение очагов аварий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 осуществляется за счет средств местного бюджета на сумму   22325,73219 тыс. рублей и за счет субсидии из областного бюджета на сумму  72301,66623 тыс. рублей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145,26068 тыс. рублей и 7114,52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698,06706 тыс. рублей и 8645,7766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328,81163 тыс. рублей и 18799,51053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870,96143 тыс. рублей и 19761,85809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282,63139 тыс. рублей и 1800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, ориентированных на решение проблем содержания  и ремонта дорог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дорожное хозя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Энергосбережение и повышение энергетической эффективности в системах наружного освещения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Энергосбережение и повышение энергетической эффективности в системах наружного осв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и обслуживание сетей наруж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ённых пунктов наружным освещением в соответствии с нормативными требовани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7 г.г., осуществляется за счет средств местного бюджета на сумму 8768,24714 тыс. рублей и за счет субсидии из областного бюджета на сумму 3402,71491 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1,48521 тыс. рублей и 574,84539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31,90819 тыс. рублей и 976,48891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9,77616 тыс. рублей и 271,89489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09,04884 тыс. рублей и 268,2981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163,01334 тыс. рублей и 437,0625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8,33940 тыс. рублей и 437,0625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14,676 тыс. рублей и 437,06254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Характеристика сферы реализации подпрограммы.</w:t>
      </w:r>
    </w:p>
    <w:p>
      <w:pPr>
        <w:pStyle w:val="Normal"/>
        <w:ind w:firstLine="720"/>
        <w:jc w:val="both"/>
        <w:rPr/>
      </w:pPr>
      <w:r>
        <w:rPr/>
        <w:t xml:space="preserve"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обеспечение освещённости улиц населённых пунктов, безопасного движения транспортных, улучшение архитектурного облика сел в тёмное время суток.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содержание сетей наружного освещения в технически исправном состоянии, своевременная оплата за потребление электроэнергии уличного освещения; </w:t>
      </w:r>
    </w:p>
    <w:p>
      <w:pPr>
        <w:pStyle w:val="Normal"/>
        <w:ind w:firstLine="720"/>
        <w:jc w:val="both"/>
        <w:rPr/>
      </w:pPr>
      <w:r>
        <w:rPr/>
        <w:t>- обеспечение освещённости улиц;</w:t>
      </w:r>
    </w:p>
    <w:p>
      <w:pPr>
        <w:pStyle w:val="Normal"/>
        <w:ind w:firstLine="720"/>
        <w:jc w:val="both"/>
        <w:rPr/>
      </w:pPr>
      <w:r>
        <w:rPr/>
        <w:t>- внедрение современных экологически безопасных осветительных приб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вышение энергетической эффективности населённых пунктов. </w:t>
      </w:r>
    </w:p>
    <w:p>
      <w:pPr>
        <w:pStyle w:val="23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ведение сетей наружного освещения в нормативное состояние с коэффициентом горения в тёмное суток не ниже 95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тсутствие просроченной кредиторской задолженности по оплате за уличное освещ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сходя из анализа существующего положения дел необходим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. осуществляется за счет средств местного бюджета на сумму 8768,24714 тыс. рублей и за счет субсидии из областного бюджета на сумму 3402,71491 тыс. рублей, в том числ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11,48521 тыс. рублей и 574,84539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31,90819 тыс. рублей и 976,4889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909,77616 тыс. рублей и 271,89489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309,04884 тыс. рублей и 268,2981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163,01334 тыс. рублей и 437,06254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28,33940 тыс. рублей и 437,06254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214,676 тыс. рублей и 437,06254 тыс. рублей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за период 2021 - 2027 годов позволит обеспечить достижение следующих результатов: 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освещённости населённых пунктов за счёт восстановление системы уличного освещения, применения более эффективных светотехнических устройств. 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3. Подпрограмма «Организация и содержание мест захоронений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Организация и содержание мест захоронений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рганизация и содержание мест захоронений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санитарной очистке и благоустройству действующих кладбищ с соблюдением санитарно- эпидемиологических и экологических норм; обеспечение местами под погреб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8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8"/>
            </w:tblGrid>
            <w:tr>
              <w:trPr/>
              <w:tc>
                <w:tcPr>
                  <w:tcW w:w="69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дпрограммы осуществляется за счет средств бюджета Коленовского сельского поселения  в         2021 – 2027 г.г., на сумму 0,0 тыс. рублей, в том числе: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 – 0,0 тыс. рублей;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од – 0,0 тыс. рублей.</w:t>
                  </w:r>
                </w:p>
                <w:p>
                  <w:pPr>
                    <w:pStyle w:val="Style16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Характеристика сферы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К числу основных проблем в части организации содержания мест захоронения относятся следующи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Ограниченный резерв земель под захоронение умерших;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Интенсивному исчерпанию резервов по захоронению способствует осуществление погребения исключительно путём придания тела (останков) земл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Недостаточный уровень содержания мест захорон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сутствие контейнерных площадок и контейнеров для мусора приводит к несанкционированным свалкам. Низкая инженерно-техническая оснащённость мест захоро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i/>
        </w:rPr>
        <w:t>Срок реализации подпрограммы</w:t>
      </w:r>
      <w:r>
        <w:rPr/>
        <w:t xml:space="preserve"> – 2021-2027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23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еновского сельского поселения. 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распорядителями средств бюджета поселения является Администрация Коленовского сельского поселения. </w:t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6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за счет средств бюджета Коленовского сельского поселения в 2021-2027 г.г., на сумму 0,0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06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за период 2021 - 2027 годов позволит обеспечить достижение следующих результатов: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санитарного состояния и благоустройство действующих кладбищ.   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4. Подпрограмма «Прочие мероприятия по благоустройству территории поселения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Прочие мероприятия по благоустройству территории поселения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очие мероприятия по благоустройству территории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бор и вывоз мусора с территории сел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мфортная городская сред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 и комфортных условий для проживания ж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и благоустройств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иведение в качественное состояние элементов благо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местного бюджета в  2021 – 2027 г.г., на сумму 63799,08422 тыс. рублей, и бюджета области на сумму 177182,038 тыс. рублей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62,1757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9453,63249 тыс. рублей; и 48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44,55664 тыс. рублей и 336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941,2931 тыс. рублей и 126103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982,42624 тыс. рублей и 49067,746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,0 тыс. рублей и 597,646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10,0 тыс. рублей и 597,646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 Характеристика сферы реализации подпрограммы.</w:t>
      </w:r>
    </w:p>
    <w:p>
      <w:pPr>
        <w:pStyle w:val="Normal"/>
        <w:ind w:right="-43" w:firstLine="708"/>
        <w:jc w:val="both"/>
        <w:rPr/>
      </w:pPr>
      <w:r>
        <w:rPr/>
        <w:t xml:space="preserve">Проблема благоустройства сельских поселений является одной из насущных, требующая каждодневного внимания и эффективного решения. </w:t>
      </w:r>
    </w:p>
    <w:p>
      <w:pPr>
        <w:pStyle w:val="Normal"/>
        <w:ind w:right="-43" w:firstLine="708"/>
        <w:jc w:val="both"/>
        <w:rPr/>
      </w:pPr>
      <w:r>
        <w:rPr/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ind w:right="-43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snapToGrid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i/>
              </w:rPr>
              <w:t>Срок реализации подпрограммы</w:t>
            </w:r>
            <w:r>
              <w:rPr/>
              <w:t xml:space="preserve"> – 2021-2027 годы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69" w:hanging="0"/>
              <w:jc w:val="center"/>
              <w:rPr>
                <w:b/>
                <w:b/>
              </w:rPr>
            </w:pPr>
            <w:r>
              <w:rPr>
                <w:b/>
              </w:rPr>
              <w:t>5.Финансовое обеспечение подпрограммы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местного бюджета в  2021 – 2027 г.г., на сумму 63799,08422 тыс. рублей, и бюджета области на сумму 177182,038 тыс. рублей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62,1757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53,63249 тыс. рублей; и 48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- 6644,55664 тыс.  рублей и 336,0 тыс. рублей;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941,2931 тыс. рублей и 126103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982,42624 тыс. рублей и 49067,746 тыс.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26 год – 105,0 тыс. рублей и 597,646 тыс.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27 год – 110,0 тыс. рублей и 597,646 тыс. рублей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Оценка эффективности реализации подпрограммы.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Коленовского сель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повышение уровня благоустройства по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5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Строительство системы водоснабж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роительство системы водоснабжения</w:t>
      </w:r>
      <w:r>
        <w:rPr/>
        <w:t>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Строительство системы водоснабжения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системы водоснабжения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истемы водоснабжения на территории Коленовского сельского поселения для обеспечения населения питьевой вод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и развитие системы водоснабжения местного значения для улучшения качества жизни сельского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7 г.г., осуществляется за счет  субсидии Воронежской области           на 139436,79847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73702,59847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692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042,2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195,11797 тыс. рублей в том числе: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4,17836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14,8900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5,04956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1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ытие большей территории поселения системой водоснабжения.</w:t>
            </w:r>
          </w:p>
          <w:p>
            <w:pPr>
              <w:pStyle w:val="ConsPlusNormal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качества жизни местного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Строительство системы водоснабжения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и содержания существующей сети водопровода в целях ее сохранения и улучшения эксплуатационного состояния, строительство системы водоснабжения для улучшения качества жизни сельского населения; повышения безопасности водопользования.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изношенность существующего водопровода;</w:t>
      </w:r>
    </w:p>
    <w:p>
      <w:pPr>
        <w:pStyle w:val="Normal"/>
        <w:jc w:val="both"/>
        <w:rPr/>
      </w:pPr>
      <w:r>
        <w:rPr/>
        <w:t>- недостаточная протяженность существующего водопровода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274"/>
        <w:jc w:val="both"/>
        <w:rPr>
          <w:rFonts w:eastAsia="Calibri"/>
          <w:lang w:eastAsia="ar-SA"/>
        </w:rPr>
      </w:pPr>
      <w:r>
        <w:rPr/>
        <w:t xml:space="preserve">Для приведения системы водоснабжения Коленовского сельского поселения в соответствие действующим нормативам и правилам безопасности водопользования  требуется реконструкция старой и строительство новой системы водоснабжения поселения. Реализация мероприятий подпрограммы </w:t>
      </w:r>
      <w:r>
        <w:rPr>
          <w:color w:val="000000"/>
        </w:rPr>
        <w:t>позволит создать 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водоснабжения; повышение уровень качества жизни местного населения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>-</w:t>
      </w:r>
      <w:r>
        <w:rPr>
          <w:rStyle w:val="Emphasis"/>
          <w:i w:val="false"/>
          <w:iCs w:val="false"/>
        </w:rPr>
        <w:t xml:space="preserve"> строительство и реконструкцию системы водоснабжения территории Коленовского сельского поселения для обеспечения населения питьевой водой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и развитие системы водоснабжения местного значения для улучшения качества жизни сельского населения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Строительство и работы по содержанию системы водоснабжения на всем протяжении </w:t>
      </w:r>
      <w:r>
        <w:rPr>
          <w:bCs/>
        </w:rPr>
        <w:t xml:space="preserve">магистрали </w:t>
      </w:r>
      <w:r>
        <w:rPr/>
        <w:t>местного значения</w:t>
      </w:r>
      <w:r>
        <w:rPr>
          <w:bCs/>
        </w:rPr>
        <w:t xml:space="preserve"> и сооружений на них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местного бюджета, иных источников.  Ожидаемый результат реализации мероприятия -  улучшение качества водоснабжения на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., осуществляется за счет  субсидии Воронежской области           на 139436,79847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73702,59847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2692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3042,2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1195,11797 тыс. рублей в том числе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34,17836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14,89005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25,04956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1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0,0 тыс. рублей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2026 год – 0,0 тыс. рублей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2027 год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, ориентированных на решение проблем строительства, содержания  и ремонта водопровода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Газификация сел посел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Газификация сел поселени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 посел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газопровода в сел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а территории Коленовского сельского поселения для обеспечения населения природным газ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газоснабжения местного значения для улучшения качества жизни сельского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субсидии Воронежской области  в         2021 – 2027 г.г., на 0,0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250,21971 тыс. рублей в том числе: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2,80935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7,41036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ытие большей территории поселения системой газоснабжения.</w:t>
            </w:r>
          </w:p>
          <w:p>
            <w:pPr>
              <w:pStyle w:val="ConsPlusNormal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качества жизни местного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Газификация сел поселения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системы газоснабжения в целях улучшения качества жизни сельского населения;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недостаточная протяженность существующего газопровода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274"/>
        <w:jc w:val="both"/>
        <w:rPr/>
      </w:pPr>
      <w:r>
        <w:rPr/>
        <w:t xml:space="preserve">Для обеспечения природным газом отдаленных поселков Коленовского сельского поселения требуется строительство системы водоснабжения поселения. Реализация мероприятий подпрограммы </w:t>
      </w:r>
      <w:r>
        <w:rPr>
          <w:color w:val="000000"/>
        </w:rPr>
        <w:t>позволит создать 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газоснабжения; повышение уровень качества жизни местного населения;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>-</w:t>
      </w:r>
      <w:r>
        <w:rPr>
          <w:rStyle w:val="Emphasis"/>
          <w:i w:val="false"/>
          <w:iCs w:val="false"/>
        </w:rPr>
        <w:t xml:space="preserve"> строительство системы газоснабжения на территории Коленовского сельского поселения для обеспечения населения природным газом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системы газоснабжения местного значения для улучшения качества жизни сельского населения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троительство системы газоснабжения в отдаленных малочисленных поселках Колен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областного бюджета, иных источников.  Ожидаемый результат реализации мероприятия -  </w:t>
      </w:r>
      <w:r>
        <w:rPr>
          <w:color w:val="000000"/>
        </w:rPr>
        <w:t>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газоснабжения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областного бюджета  в         2021 – 2027 г.г., на сумму 0,0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50,21971 тыс. рублей в том числ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1 год – 132,80935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7,41036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 – 0,0 тыс. рублей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, ориентированных на решение проблем строительства газопровода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7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КХ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Мероприятия в области ЖКХ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К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в области ЖКХ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система обращения с твердыми коммунальными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нструкция и модернизация систем коммунальной инфраструктуры, качественное и надежное обеспечение коммунальными услугами потребителей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водопровода на территории Коленовского сельского поселения для обеспечения населения питьевой водо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е содержание территории Коленов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системы раздельного накопления твердых коммунальных отходов на территории Коленовского сельского посе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надежности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олее комфортных условий проживания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ЖКУ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в сельском посе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устройство контейнерных площадок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 2021 – 2027 г.г.,  осуществляется за счет средств местного бюджета на сумму 7745,09783 тыс. рублей и за счет субсидий из областного и федерального бюджета на сумму 4931,59247 тыс. рублей, в том числе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60,0 тыс. рублей и 432,83988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5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32,01849 тыс. рублей и 2543,12494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48,07934 тыс. рублей и 1955,62765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показателей питьевой воды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ение причин возникновения аварийных ситуаций, угрожающих жизнедеятельности человека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объектов коммунальной инфраструктуры; - повышение качества предоставляемых услуг жилищно-коммунального комплекса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лежащего сбора и утилизации твердых и жидких бытовых отходов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анитарного состояния территорий сельского поселения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ЖКХ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хранения и развития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недостаточная протяженность существующего водопровода;</w:t>
      </w:r>
    </w:p>
    <w:p>
      <w:pPr>
        <w:pStyle w:val="Normal"/>
        <w:jc w:val="both"/>
        <w:rPr/>
      </w:pPr>
      <w:r>
        <w:rPr/>
        <w:t>- недофинансирование данной сферы;</w:t>
      </w:r>
    </w:p>
    <w:p>
      <w:pPr>
        <w:pStyle w:val="Normal"/>
        <w:jc w:val="both"/>
        <w:rPr/>
      </w:pPr>
      <w:r>
        <w:rPr/>
        <w:t>-отсутствие контейнерных площадок и контейнеров для ТБО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данной подпрограммы в соответствии со стратегическими приоритетами развития Колен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од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конструкция и модернизация систем коммунальной инфраструктуры, качественное и надежное обеспечение коммунальными услугами потребителей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сидирование водопровода на территории Коленовского сельского поселения для обеспечения населения питьевой водой;</w:t>
      </w:r>
    </w:p>
    <w:p>
      <w:pPr>
        <w:pStyle w:val="Normal"/>
        <w:ind w:right="-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анитарное содержание территории Коленовского поселения;  </w:t>
      </w:r>
    </w:p>
    <w:p>
      <w:pPr>
        <w:pStyle w:val="Normal"/>
        <w:ind w:right="-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системы раздельного накопления твердых коммунальных отходов на территории Коленовского сельского поселения. 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повышение надежност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/>
        <w:t>-повышение качества предоставляемых ЖКУ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лучшение экологической обстановки в сельском поселении;</w:t>
      </w:r>
    </w:p>
    <w:p>
      <w:pPr>
        <w:pStyle w:val="ConsPlusNormal2"/>
        <w:widowControl/>
        <w:ind w:firstLine="709"/>
        <w:jc w:val="both"/>
        <w:rPr/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обустройство контейнерных площадок. 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rPr/>
      </w:pPr>
      <w:r>
        <w:rPr/>
        <w:t xml:space="preserve">Источник финансирования: Местный бюджет, областной бюджет, федеральный бюджет.                        </w:t>
      </w:r>
    </w:p>
    <w:p>
      <w:pPr>
        <w:pStyle w:val="Normal"/>
        <w:snapToGrid w:val="false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851"/>
        <w:gridCol w:w="850"/>
        <w:gridCol w:w="851"/>
        <w:gridCol w:w="1134"/>
        <w:gridCol w:w="992"/>
        <w:gridCol w:w="709"/>
        <w:gridCol w:w="708"/>
        <w:gridCol w:w="851"/>
      </w:tblGrid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   </w:t>
              <w:br/>
              <w:t>использования средств муниципальной целевой програм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,222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63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32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44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39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51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78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,66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3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14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706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в  2021 – 2027 г.г.,  осуществляется за счет средств местного бюджета на сумму 7745,09783 тыс. рублей и за счет субсидий из областного и федерального бюджета на сумму 4931,59247 тыс. рублей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960,0 тыс. рублей и 432,83988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05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32,01849 тыс. рублей и 2543,12494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148,07934 тыс. рублей и 1955,62765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Normal"/>
        <w:snapToGrid w:val="false"/>
        <w:ind w:firstLine="709"/>
        <w:jc w:val="both"/>
        <w:rPr/>
      </w:pPr>
      <w:r>
        <w:rPr/>
        <w:t>2026 год – 0,0 тыс. рублей;</w:t>
      </w:r>
    </w:p>
    <w:p>
      <w:pPr>
        <w:pStyle w:val="Normal"/>
        <w:snapToGrid w:val="false"/>
        <w:ind w:firstLine="709"/>
        <w:jc w:val="both"/>
        <w:rPr/>
      </w:pPr>
      <w:r>
        <w:rPr/>
        <w:t>2027 год – 0,0 тыс. рублей.</w:t>
      </w:r>
    </w:p>
    <w:p>
      <w:pPr>
        <w:pStyle w:val="Normal"/>
        <w:snapToGrid w:val="false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7 года системы мероприятий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мероприятия в области ЖКХ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8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Подготовка проекта внесения изменений в генеральный план Коленовского сельского посел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одготовка проекта внесения изменений в генеральный план Коленовского сельского поселени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а внесения изменений в генеральный план Коле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4 Градостроительного кодекса РФ, 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реализация основных направлений государственной   политики в сфере архитектуры и градостроительной деятельности на территории Коленовского сельского 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формирование эффективной системы пространственного развития и административно-территориального устройства на территории Коленов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 поселения посредством определения границ населенных пун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-подготовка проекта внесения изменений в генеральный план Коленовского сельского поселения</w:t>
            </w:r>
            <w:r>
              <w:rPr>
                <w:rStyle w:val="Normaltextrun"/>
              </w:rPr>
              <w:t>;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- подготовка документации по планировке территорий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  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установление границ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7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7 г.г., осуществляется за счет  субсидии Воронежской области           на 250,284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50,284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 – 0,0 тыс. рублей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250,29112 тыс. рублей в том числе: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,29112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</w:t>
            </w:r>
            <w:r>
              <w:rPr>
                <w:rStyle w:val="Normaltextrun"/>
              </w:rPr>
              <w:t>наличие в Коленовском сельском поселении актуализированных и соответствующих действующему законодательству документов территориального планирования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 подготовка проектов детальной планировки Коленовского сельского 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- уточнение границ Коленовского сельского поселения;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дготовка проекта внесения изменений в генеральный план Коленовского сельского поселения» разработана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атьей 24 Градостроительного кодекса РФ, Федеральный закон от 06.10.2003 N 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подготовку проекта внесения изменений в генеральный план Коленовского сельского поселения в части установления границ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- реализация основных направлений государственной   политики в сфере архитектуры и градостроительной деятельности на территории Коленовского сельского поселения;</w:t>
      </w:r>
      <w:r>
        <w:rPr>
          <w:rStyle w:val="Eop"/>
        </w:rPr>
        <w:t> </w:t>
      </w:r>
    </w:p>
    <w:p>
      <w:pPr>
        <w:pStyle w:val="Normal"/>
        <w:ind w:right="-43" w:firstLine="708"/>
        <w:jc w:val="both"/>
        <w:rPr>
          <w:i/>
          <w:i/>
        </w:rPr>
      </w:pPr>
      <w:r>
        <w:rPr>
          <w:rStyle w:val="Normaltextrun"/>
        </w:rPr>
        <w:t>- формирование эффективной системы пространственного развития и административно-территориального устройства на территории Коленов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 поселения посредством определения границ населенных пунктов.</w:t>
      </w:r>
      <w:r>
        <w:rPr>
          <w:i/>
        </w:rPr>
        <w:t xml:space="preserve">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right="-43" w:firstLine="708"/>
        <w:jc w:val="both"/>
        <w:rPr/>
      </w:pPr>
      <w:r>
        <w:rPr/>
        <w:t>- подготовка проекта внесения изменений в генеральный план Коленовского сельского поселения;</w:t>
      </w:r>
    </w:p>
    <w:p>
      <w:pPr>
        <w:pStyle w:val="Paragraph"/>
        <w:spacing w:before="0" w:after="0"/>
        <w:ind w:firstLine="709"/>
        <w:textAlignment w:val="baseline"/>
        <w:rPr/>
      </w:pPr>
      <w:r>
        <w:rPr>
          <w:rStyle w:val="Normaltextrun"/>
        </w:rPr>
        <w:t>- подготовка документации по планировке территор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  поселения;</w:t>
      </w:r>
      <w:r>
        <w:rPr>
          <w:rStyle w:val="Eop"/>
        </w:rPr>
        <w:t> </w:t>
      </w:r>
    </w:p>
    <w:p>
      <w:pPr>
        <w:pStyle w:val="23"/>
        <w:ind w:firstLine="709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-установление границ населенных пунктов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7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подготовить проекты о внесения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 2021 – 2027 г.г., осуществляется за счет  субсидии Воронежской области           на 250,284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250,284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745,09561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250,29112 тыс. рублей в том числе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50,29112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Title"/>
        <w:widowControl/>
        <w:ind w:firstLine="709"/>
        <w:jc w:val="both"/>
        <w:rPr>
          <w:rStyle w:val="Eop"/>
          <w:b/>
          <w:b/>
          <w:color w:val="000000"/>
          <w:shd w:fill="FFFFFF" w:val="clear"/>
        </w:rPr>
      </w:pPr>
      <w:r>
        <w:rPr>
          <w:rStyle w:val="Normaltextrun"/>
          <w:b/>
          <w:color w:val="000000"/>
          <w:shd w:fill="FFFFFF" w:val="clear"/>
        </w:rPr>
        <w:t>Реализация мероприятий подпрограммы будет способствовать обеспечению устойчивого развития градостроительной деятельности на территории Коленовского сельского поселения и позволит:</w:t>
      </w:r>
      <w:r>
        <w:rPr>
          <w:rStyle w:val="Eop"/>
          <w:b/>
          <w:color w:val="000000"/>
          <w:shd w:fill="FFFFFF" w:val="clear"/>
        </w:rPr>
        <w:t> </w:t>
      </w:r>
    </w:p>
    <w:p>
      <w:pPr>
        <w:pStyle w:val="ConsPlusTitle"/>
        <w:widowControl/>
        <w:jc w:val="both"/>
        <w:rPr/>
      </w:pPr>
      <w:r>
        <w:rPr>
          <w:rStyle w:val="Eop"/>
          <w:b/>
          <w:color w:val="000000"/>
          <w:shd w:fill="FFFFFF" w:val="clear"/>
        </w:rPr>
        <w:t xml:space="preserve">- </w:t>
      </w:r>
      <w:r>
        <w:rPr>
          <w:rStyle w:val="Normaltextrun"/>
          <w:b/>
        </w:rPr>
        <w:t>установить границы населенных пунктов Коленовского сельского поселения.</w:t>
      </w:r>
    </w:p>
    <w:p>
      <w:pPr>
        <w:pStyle w:val="ConsPlusTitle"/>
        <w:widowControl/>
        <w:jc w:val="both"/>
        <w:rPr/>
      </w:pPr>
      <w:r>
        <w:rPr>
          <w:rStyle w:val="Normaltextrun"/>
          <w:b/>
        </w:rPr>
        <w:t>- увеличить объемы налоговых поступлений в бюдж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ind w:firstLine="709"/>
        <w:jc w:val="both"/>
        <w:rPr>
          <w:rStyle w:val="Normaltextrun"/>
          <w:b/>
          <w:b/>
          <w:color w:val="000000"/>
          <w:shd w:fill="FFFFFF" w:val="clear"/>
        </w:rPr>
      </w:pPr>
      <w:r>
        <w:rPr>
          <w:rStyle w:val="Normaltextrun"/>
          <w:b/>
          <w:color w:val="000000"/>
          <w:shd w:fill="FFFFFF" w:val="clear"/>
        </w:rPr>
        <w:t>Выполнение мероприятий подпрограммы будет способствовать эффективной реализации установленных полномочий органов местного самоуправления в сфере административно-территориального устройства, созданию правовых условий, предусмотренных градостроительным законодательством, устранению административных барьеров, препятствующих осуществлению на территории Коленовского сельского поселения градостроительной деятельности, созданию условий для развития жилищного строительства, инженерной, транспортной и социальной инфраструктур, застройки и благоустройства территории.</w:t>
      </w:r>
    </w:p>
    <w:p>
      <w:pPr>
        <w:pStyle w:val="ConsPlusTitle"/>
        <w:widowControl/>
        <w:jc w:val="both"/>
        <w:rPr>
          <w:rStyle w:val="Normaltextrun"/>
          <w:b/>
          <w:b/>
          <w:color w:val="000000"/>
          <w:shd w:fill="FFFFFF" w:val="clear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Normaltextru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7 годы»</w:t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40470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83"/>
                              <w:gridCol w:w="5443"/>
                              <w:gridCol w:w="850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68"/>
                              <w:gridCol w:w="46"/>
                              <w:gridCol w:w="25"/>
                              <w:gridCol w:w="94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9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чень целевых индикаторов муниципальной программы «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новского сельского поселения на 2021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Значения показателя (индикатора)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/>
                                    <w:t xml:space="preserve">«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новского сельского поселения на 2021-2027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соответствия объектов внешнего благоустройства (озеленения)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соответствия объектов внешнего благоустройства (наружного освещения)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привлечения жителей поселения к работам  по благоустройству, (не менее 10%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привлечения предприятий и организаций поселения к работам по благоустройству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благоустроенности территории поселения (обеспеченность поселения детскими игровыми и спортивными площадками), к 2027г-100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323.4pt;mso-wrap-distance-left:9pt;mso-wrap-distance-right:9pt;mso-wrap-distance-top:0pt;mso-wrap-distance-bottom:0pt;margin-top:6.4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83"/>
                        <w:gridCol w:w="5443"/>
                        <w:gridCol w:w="850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68"/>
                        <w:gridCol w:w="46"/>
                        <w:gridCol w:w="25"/>
                        <w:gridCol w:w="94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9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чень целевых индикаторов муниципальной программы «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новского сельского поселения на 2021-2027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Значения показателя (индикатора)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</w:t>
                            </w:r>
                            <w:r>
                              <w:rPr/>
                              <w:t xml:space="preserve">«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новского сельского поселения на 2021-2027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соответствия объектов внешнего благоустройства (озеленения)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соответствия объектов внешнего благоустройства (наружного освещения)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привлечения жителей поселения к работам  по благоустройству, (не менее 10%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привлечения предприятий и организаций поселения к работам по благоустройству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благоустроенности территории поселения (обеспеченность поселения детскими игровыми и спортивными площадками), к 2027г-100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71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7 годы»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</w:t>
      </w:r>
    </w:p>
    <w:p>
      <w:pPr>
        <w:pStyle w:val="Normal"/>
        <w:jc w:val="center"/>
        <w:rPr/>
      </w:pPr>
      <w:r>
        <w:rPr>
          <w:b/>
        </w:rPr>
        <w:t>Коленовского сельского поселения на 2021-2027 годы»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2"/>
        <w:gridCol w:w="1134"/>
        <w:gridCol w:w="1134"/>
        <w:gridCol w:w="1134"/>
        <w:gridCol w:w="1275"/>
        <w:gridCol w:w="1276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тветственного исполнителя, исполнителя - главного распорядителя средств местного бюджета (далее - ГРБС),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Коленовского сельского поселения на 2021-2026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71,28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97,7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550,35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160,8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82,87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8,0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9,384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71,28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,7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0,35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60,8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2,87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0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384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в област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82,63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2,63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, текущий ремонт и содержание улично-дорожной сети на территории Коленов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2,63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2,8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2,63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9,04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,07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04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7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етей наружного осв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04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7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3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39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67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04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7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0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38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содержание мест захоронени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чие мероприятия по благоустройству территории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3,6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0,55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044,2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50,17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07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3,6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55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44,2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0,17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мусора с территории сел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5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74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,75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,5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17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5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74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,75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,5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ая городская сре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,18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8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,18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8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аксимально благоприятных и комфортных условий для проживания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,646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изкультурно-оздоровительного комплекса в с.Елань-Ко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62,53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62,53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сист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истемы водоснабжения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6,77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89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836,7768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06,890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7,24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ификация сел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ел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в области 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5,143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3,70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143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,70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510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76,32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510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76,32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ая система обращения с твердыми коммунальными отхо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63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7,37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3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63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7,37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проекта внесения изменений в генеральный план Коле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7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371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7 годы»</w:t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оленовского сельского поселения  Новохопёрского муниципального района Воронеж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4"/>
        <w:gridCol w:w="1112"/>
        <w:gridCol w:w="1112"/>
        <w:gridCol w:w="1251"/>
        <w:gridCol w:w="1388"/>
        <w:gridCol w:w="1390"/>
        <w:gridCol w:w="1115"/>
        <w:gridCol w:w="1110"/>
      </w:tblGrid>
      <w:tr>
        <w:trPr>
          <w:trHeight w:val="879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го сельского поселения на 2021-2026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271,28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797,764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550,35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5160,868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3082,879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8,047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9,384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80,847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5,088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265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2,73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7,93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4,808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0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08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,200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498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,622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2,084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807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7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в области дорожного хозяй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259,78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343,84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128,32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32,819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82,63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,776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9,51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1,858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26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067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81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961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63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6,33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8,39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81,67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09,048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0,075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5,40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1,738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45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88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94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98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62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62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6254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8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09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776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750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13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3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7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мест захоронени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роприятия по благоустройству территории по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2,17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3,63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80,55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044,29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50,17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2,6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7,64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80,847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15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7,7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46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17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,63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55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29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2,426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истемы водоснабж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836,776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06,89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267,249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2,598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78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9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49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ификация сел поселения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809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,41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09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в области ЖК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4,79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5,143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03,706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3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124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627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018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079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8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проекта внесения изменений в генеральный план Коленовского сельского по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57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9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sz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suppressAutoHyphens w:val="true"/>
      <w:ind w:left="284" w:firstLine="720"/>
      <w:jc w:val="both"/>
    </w:pPr>
    <w:rPr>
      <w:rFonts w:eastAsia="Calibri"/>
      <w:spacing w:val="-1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5:00Z</dcterms:created>
  <dc:creator>User</dc:creator>
  <dc:description/>
  <cp:keywords/>
  <dc:language>en-US</dc:language>
  <cp:lastModifiedBy>kkk</cp:lastModifiedBy>
  <cp:lastPrinted>2025-03-03T10:29:00Z</cp:lastPrinted>
  <dcterms:modified xsi:type="dcterms:W3CDTF">2025-03-03T06:43:00Z</dcterms:modified>
  <cp:revision>459</cp:revision>
  <dc:subject/>
  <dc:title>МУНИЦИПАЛЬНАЯ ДОЛГОСРОЧНАЯ ЦЕЛЕВАЯ ПРОГРАММА</dc:title>
</cp:coreProperties>
</file>