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«26» декабря 2024 г. № 123</w:t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. Елань-Колено</w:t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постановление №100 от 21 декабря 202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Благоустройство территории Коленовского сельского поселения на 2021-2027 годы»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08"/>
                <w:tab w:val="left" w:pos="855" w:leader="none"/>
                <w:tab w:val="left" w:pos="945" w:leader="none"/>
                <w:tab w:val="left" w:pos="1020" w:leader="none"/>
                <w:tab w:val="left" w:pos="106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еновского сельского поселения Новохоперского муниципального района Воронежской области, администрация Коленовского сельского поселения Новохопер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оленовского сельского поселения Новохоперского муниципального района Воронежской области № 100 от 21 декабря 2020 г «Об утверждении муниципальной программы «Благоустройство территории Коленовского сельского поселения на 2021-2027 годы» следующие изменения: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Благоустройство территории Коленовского сельского поселения на 2021-2027 год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администрации Коленовского сельского поселения Новохоперского муниципального района Воронежской области от 21.12.2020 г. № 100 изложить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Arial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муниципальном средстве массовой информации «Коленовский муниципальны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И.о. главы Коленовского сельского поселения                         Т.В. Март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</w:t>
      </w:r>
      <w:r>
        <w:rPr/>
        <w:t>постановлению администрации Коленовского сельского поселения Новохопёр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</w:rPr>
        <w:t>от «26» декабря 2024 года № 1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ТЕРРИТОРИИ КОЛЕНОВСКОГО СЕЛЬСКОГО ПОСЕЛЕНИЯ НА 2021-2027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лагоустройство территории Колено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2021-2027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"Благоустройство территории Коленовского сельского поселения на 2021-2027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 «Мероприятия в области дорож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.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«Энергосбережение и повышение энергетической эффективности в системах наружного освещ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Организация и содержание мест захоронений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чие мероприятия по благоустройству территории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физкультурно-оздоровительного комплекса в            с. Е-Кол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 «Строительство системы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6     «Газификация сел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Газификация сел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7     «Мероприятия в области ЖК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8 «Подготовка проекта внесения изменений в генеральный план Колен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Коленовского сельского посе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территории Коленов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Коленов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соответствия объектов внешнего благоустройства (озеленения), к 2027г-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соответствия объектов внешнего благоустройства (наружного освещения), к 2027г-100%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привлечения жителей поселения к работам  по благоустройству, (не менее 10%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привлечения предприятий и организаций поселения к работам по благоустройству, к 2027г-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благоустроенности территории поселения (обеспеченность поселения детскими игровыми и спортивными площадками), к 2027г-100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 2021 – 2027 г.г., осуществляется за счет средств местного бюджета на сумм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305,0943 тыс. рублей и за счет субсидий из областного и федерального бюджета на сумму 397445,24860 тыс. рублей, в том числе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96,20047 тыс. рублей и 82075,08874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003,49879 тыс. рублей и 22794,26552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557,62284 тыс. рублей и 74992,7303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04,33364 тыс. рублей и 148308,9383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35885,42316 тыс. рублей и 67204,80854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3,33940 тыс. рублей и 1034,708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24,676 тыс. рублей и 1034,70854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пределение перспективы улучшения благоустройства муниципального образования Коле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улучшение состояния территорий муниципального образования Коле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поселение. Коле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п</w:t>
            </w:r>
            <w:r>
              <w:rPr/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 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</w:t>
      </w:r>
      <w:r>
        <w:rPr>
          <w:b/>
        </w:rPr>
        <w:t>Раздел 1.</w:t>
      </w:r>
      <w:r>
        <w:rPr/>
        <w:t xml:space="preserve">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Колен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 5395 чел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   8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</w:t>
      </w:r>
      <w:r>
        <w:rPr/>
        <w:t xml:space="preserve">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территории поселения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территории Коленовского сельского  поселен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территории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-202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территории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>2.5. Перечень показателей (индикаторов) программы с расшифровкой плановых значений по годам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</w:t>
      </w:r>
      <w:r>
        <w:rPr/>
        <w:t xml:space="preserve"> СИСТЕМА ПРОГРАММНЫХ МЕРОПРИЯТИЙ,  ПЕРЕЧЕНЬ МЕРОПРИЯТИЙ С РАЗБИВКОЙ НА ГОД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280" w:after="0"/>
        <w:jc w:val="both"/>
        <w:rPr/>
      </w:pPr>
      <w:r>
        <w:rPr/>
        <w:t>3.1. Мероприятия по совершенствованию систем освещения улиц Коленовского сельского поселения.</w:t>
      </w:r>
    </w:p>
    <w:p>
      <w:pPr>
        <w:pStyle w:val="Printj"/>
        <w:spacing w:before="0" w:after="280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j"/>
        <w:spacing w:before="28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 поселения.</w:t>
      </w:r>
    </w:p>
    <w:p>
      <w:pPr>
        <w:pStyle w:val="Printj"/>
        <w:spacing w:before="0" w:after="280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>3.3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 Ежегодный конкурс социальных и культурных проектов Коленовского сельского поселения в  номинация  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jc w:val="both"/>
        <w:rPr/>
      </w:pPr>
      <w:r>
        <w:rPr/>
        <w:t xml:space="preserve">  </w:t>
      </w:r>
      <w:r>
        <w:rPr/>
        <w:t xml:space="preserve">3.4 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Источник финансирования: Местный бюджет, областной бюджет, федеральный бюджет. </w:t>
      </w:r>
      <w:r>
        <w:rPr/>
        <w:t>(тыс.руб)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134"/>
        <w:gridCol w:w="1134"/>
        <w:gridCol w:w="1276"/>
        <w:gridCol w:w="1275"/>
        <w:gridCol w:w="99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,3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,8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3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6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89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63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38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6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5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3,87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9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истемы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7,2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1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68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,2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,7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0,3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3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0,2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4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38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</w:t>
      </w:r>
      <w:r>
        <w:rPr/>
        <w:t xml:space="preserve">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ле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Контроль за ходом реализации Программы осуществляется в соответствии с  муниципальной  целевой программы "Благоустройство территории Коленовского сельского поселения на 2021-2027 годы ",  Решением Совета народных депутатов Коленовского сельского поселения  от 22.03.2012г №1/13 «Об утверждении Положения о бюджетном процессе в Коленовского сельского поселени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</w:t>
      </w:r>
      <w:r>
        <w:rPr/>
        <w:t xml:space="preserve">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жителей 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площади цветочного оформления;- увеличение освещенности улиц поселения 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здел 6.</w:t>
      </w:r>
      <w:r>
        <w:rPr/>
        <w:t xml:space="preserve">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ителем муниципальной программы является администрация Коле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включает в себя восемь под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дорожного хозяй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Энергосбережение и повышение энергетической эффективности в системах наружного освещ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Организация и содержание мест захорон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рочие мероприятия по благоустройству территории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дпрограмма «Строительство системы водоснаб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Газификация сел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ЖК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одготовка проекта внесения изменений в генеральный план Колен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  <w:t>Подпрограмма 1. «Мероприятия в области дорожного хозяйства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дпрограмма направляет на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став подпрограммы входит следующие основны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троительство нов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Капитальный, текущий ремонт и содержание улично-дорожной сети на территории Коле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2. «Энергосбережение и повышение энергетической эффективности в системах наружного освещ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рограмма направлена на строительство и реконструкции систем наружного освещения улиц населе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и обслуживание сетей наружного осв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3. «Организация и содержание мест захоронений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роведение работ по санитарной очистке и благоустройству действующих кладбищ и обеспечение местами под погреб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мест захорон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4. «Прочие мероприятия по благоустройству территории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вышение уровня благоустройства территории Коленовского сельского поселения для обеспечения благоприятных условий проживания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бор и вывоз мусора с территории сел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Комфортная городская среда;</w:t>
      </w:r>
    </w:p>
    <w:p>
      <w:pPr>
        <w:pStyle w:val="Normal"/>
        <w:autoSpaceDE w:val="false"/>
        <w:ind w:firstLine="708"/>
        <w:jc w:val="both"/>
        <w:rPr/>
      </w:pPr>
      <w:r>
        <w:rPr/>
        <w:t>-Подготовка проектной документации;</w:t>
      </w:r>
    </w:p>
    <w:p>
      <w:pPr>
        <w:pStyle w:val="Normal"/>
        <w:ind w:firstLine="709"/>
        <w:jc w:val="both"/>
        <w:rPr/>
      </w:pPr>
      <w:r>
        <w:rPr/>
        <w:t>-Создание максимально благоприятных и комфортных условий для проживания жите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5. «Строительство системы водоснабж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firstLine="708"/>
        <w:jc w:val="both"/>
        <w:rPr/>
      </w:pPr>
      <w:r>
        <w:rPr/>
        <w:t xml:space="preserve">Подпрограмма направлена на </w:t>
      </w:r>
      <w:r>
        <w:rPr>
          <w:rStyle w:val="Emphasis"/>
          <w:i w:val="false"/>
          <w:iCs w:val="false"/>
        </w:rPr>
        <w:t>строительство системы водоснабжения на территории Коленовского сельского поселения для обеспечения населения питьевой водой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троительство системы водоснабже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6. «Газификация сел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развитие системы газ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Газификация сел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7. «Мероприятия в области ЖКХ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совершенствование и развитие системы вод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Мероприятия в области ЖКХ;</w:t>
      </w:r>
    </w:p>
    <w:p>
      <w:pPr>
        <w:pStyle w:val="Normal"/>
        <w:autoSpaceDE w:val="false"/>
        <w:ind w:firstLine="708"/>
        <w:jc w:val="both"/>
        <w:rPr/>
      </w:pPr>
      <w:r>
        <w:rPr/>
        <w:t>-Комплексная система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8. «Подготовка проекта внесения изменений в генеральный план Коленовского сельского поселения»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дготовку проекта внесений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7. </w:t>
      </w:r>
      <w:r>
        <w:rPr>
          <w:bCs/>
          <w:kern w:val="2"/>
          <w:sz w:val="24"/>
          <w:szCs w:val="24"/>
        </w:rPr>
        <w:t>РЕСУРСНОЕ ОБЕСПЕЧЕНИЕ МУНИЦИПАЛЬНОЙ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финансирования муниципальной программы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бюджет Коленовского сельского поселения Новохопёрского муниципального района Воронеж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айонный бюджет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ластной бюджет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едеральный бюджет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из бюджета Коленовского сельского поселения будет осуществляться в пределах средств, предусмотренных на эти цели решением Совета народных депутатов Коленовского сельского поселения Новохопёрского района Воронежской области о бюджете на соответствующий финансовый год и плановый период. Объемы финансирования мероприятий Программы </w:t>
      </w:r>
      <w:r>
        <w:rPr>
          <w:kern w:val="2"/>
        </w:rPr>
        <w:t>носят прогнозный характер  и подлежат ежегодному уточнению</w:t>
      </w:r>
      <w:r>
        <w:rPr/>
        <w:t>, будут корректироваться в процессе их реализации в установленном порядке исходя из возможностей бюджета и фактических затрат.</w:t>
      </w:r>
      <w:r>
        <w:rPr>
          <w:kern w:val="2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ядок ежегодной корректировки объема и структуры расходов бюджета Коленовского сельского поселения на реализацию программы определяется порядком составления бюджета Коленовского сельского поселения на очередной финансовый год и плановый пери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местного бюджета на реализацию Программы предоставлены в приложении 2 к Программе. Финансовое обеспечение и прогнозная (справочная) оценки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оставлены в приложении 3 к Програм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kern w:val="2"/>
          <w:sz w:val="24"/>
          <w:szCs w:val="24"/>
        </w:rPr>
        <w:t>ПОДПРОГРАММЫ МУНИЦИПАЛЬНОЙ ЦЕЛЕВОЙ ПРОГРП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1. Подпрограмма «Мероприятия в области дорожного хозяйства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Мероприятия в области дорожного хозяйств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;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Коленовского сельского поселения  в         2021 – 2027 г.г., на сумму   22314,10080 тыс. рублей и за счет субсидии из областного бюджета на сумму  72321,66623 тыс.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145,26068 тыс. рублей и 7114,52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98,06706 тыс. рублей и 8645,7766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28,81163 тыс. рублей; и 18799,51053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0,96143 тыс. рублей и 19761,8580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5271,0 тыс. рублей и 18000,0 тыс. рублей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-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Развитие транспортной инфраструктуры в Коленовского сельском поселении.</w:t>
            </w:r>
          </w:p>
        </w:tc>
      </w:tr>
    </w:tbl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дорожного хозяйства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 автодорог в целях ее сохранения и улучшения транспортно-эксплуатационного состояния, совершенствования и развития сети местных автомобильных дорог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асфальтобетонного покрытия автомобильных дорог;</w:t>
      </w:r>
    </w:p>
    <w:p>
      <w:pPr>
        <w:pStyle w:val="Normal"/>
        <w:jc w:val="both"/>
        <w:rPr/>
      </w:pPr>
      <w:r>
        <w:rPr/>
        <w:t>- наличие дорог с грунтовым покрытием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709"/>
        <w:jc w:val="both"/>
        <w:rPr/>
      </w:pPr>
      <w:r>
        <w:rPr/>
        <w:t xml:space="preserve">Для приведения улично-дорожной сети Кол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. Реализация мероприятий подпрограммы </w:t>
      </w:r>
      <w:r>
        <w:rPr>
          <w:color w:val="000000"/>
        </w:rPr>
        <w:t>позволит создать более безопасные условия дорожного движения, в т.ч. для общественного и личного автотранспорта,  а также  улучшит внешний вид  населенно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 xml:space="preserve">-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 и сооружений на них;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автомобильных дорог общего пользования местного значения  и сооружений на них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Работы по содержанию автомобильных дорог и дорожных сооружений осуществляются систематически (с учетом сезона года) на всем протяжении </w:t>
      </w:r>
      <w:r>
        <w:rPr>
          <w:bCs/>
        </w:rPr>
        <w:t xml:space="preserve">дорог общего пользования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меньшение очагов аварий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 осуществляется за счет средств местного бюджета на сумму 22314,10080 тыс. рублей и за счет субсидии из областного бюджета на сумму 72321,66623 тыс. рублей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145,26068 тыс. рублей и 7114,52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698,06706 тыс. рублей и 8645,7766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328,81163 тыс. рублей и 18799,51053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870,96143 тыс. рублей и 19761,8580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271,0 тыс. рублей и 1800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одержания  и ремонта дорог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дорожное хозя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Энергосбережение и повышение энергетической эффективности в системах наружного освещ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Энергосбережение и повышение энергетической эффективности в системах наружного осв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ённых пунктов наружным освещением в соответствии с нормативными требова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средств местного бюджета на сумму 8559,36226 тыс. рублей и за счет субсидии из областного бюджета на сумму 3402,71491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1,48521 тыс. рублей и 574,8453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1,90819 тыс. рублей и 976,4889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9,77616 тыс. рублей и 271,8948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0,60010 тыс. рублей и 268,2981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62,5772тыс. рублей и 437,062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8,33940 тыс. рублей и 437,062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4,676 тыс. рублей и 437,06254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ind w:firstLine="720"/>
        <w:jc w:val="both"/>
        <w:rPr/>
      </w:pPr>
      <w:r>
        <w:rPr/>
        <w:t xml:space="preserve"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беспечение освещённости улиц населённых пунктов, безопасного движения транспортных, улучшение архитектурного облика сел в тёмное время суток.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содержание сетей наружного освещения в технически исправном состоянии, своевременная оплата за потребление электроэнергии уличного освещения; </w:t>
      </w:r>
    </w:p>
    <w:p>
      <w:pPr>
        <w:pStyle w:val="Normal"/>
        <w:ind w:firstLine="720"/>
        <w:jc w:val="both"/>
        <w:rPr/>
      </w:pPr>
      <w:r>
        <w:rPr/>
        <w:t>- обеспечение освещённости улиц;</w:t>
      </w:r>
    </w:p>
    <w:p>
      <w:pPr>
        <w:pStyle w:val="Normal"/>
        <w:ind w:firstLine="720"/>
        <w:jc w:val="both"/>
        <w:rPr/>
      </w:pPr>
      <w:r>
        <w:rPr/>
        <w:t>- внедрение современных экологически безопасных осветительных приб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вышение энергетической эффективности населённых пунктов. 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ведение сетей наружного освещения в нормативное состояние с коэффициентом горения в тёмное суток не ниже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тсутствие просроченной кредиторской задолженности по оплате за уличное освещ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сходя из анализа существующего положения дел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 осуществляется за счет средств местного бюджета на сумму 8559,36226 тыс. рублей и за счет субсидии из областного бюджета на сумму 3402,71491 тыс. рублей, в том числ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11,48521 тыс. рублей и 574,8453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31,90819 тыс. рублей и 976,4889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909,77616 тыс. рублей и 271,8948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00,60010 тыс. рублей и 268,2981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62,577тыс. рублей и 437,0625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28,33940 тыс. рублей и 437,0625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214,676 тыс. рублей и 437,06254 тыс. рублей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7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3. Подпрограмма «Организация и содержание мест захоронений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Организация и содержание мест захоронений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рганизация и содержание мест захоронений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санитарной очистке и благоустройству действующих кладбищ с соблюдением санитарно- эпидемиологических и экологических норм; обеспечение местами под погреб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8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8"/>
            </w:tblGrid>
            <w:tr>
              <w:trPr/>
              <w:tc>
                <w:tcPr>
                  <w:tcW w:w="69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осуществляется за счет средств бюджета Коленовского сельского поселения  в         2021 – 2027 г.г., на сумму 0,0 тыс. рублей, в том числе: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 – 0,0 тыс. рублей.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 числу основных проблем в части организации содержания мест захоронения относятся следующи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граниченный резерв земель под захоронение умерших;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Интенсивному исчерпанию резервов по захоронению способствует осуществление погребения исключительно путём придания тела (останков) земл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Недостаточный уровень содержания мест захоро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i/>
        </w:rPr>
        <w:t>Срок реализации подпрограммы</w:t>
      </w:r>
      <w:r>
        <w:rPr/>
        <w:t xml:space="preserve"> – 2021-2027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23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средств бюджета поселения является 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6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за счет средств бюджета Коленовского сельского поселения в 2021-2027 г.г., на сумму 0,0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06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7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санитарного состояния и благоустройство действующих кладбищ.   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4. Подпрограмма «Прочие мероприятия по благоустройству территории посел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Прочие мероприятия по благоустройству территории посел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очие мероприятия по благоустройству территории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и благоустройств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7 г.г., на сумму 63159,08225 тыс. рублей, и бюджета области на сумму 177031,038 тыс. рублей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9453,63249 тыс. рублей; и 48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44,55664 тыс. рублей и 336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981,87137 тыс. рублей и 126252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301,846 тыс. рублей и 48767,74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,0 тыс. рублей и 597,64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0,0 тыс. рублей и 597,646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 Характеристика сферы реализации подпрограммы.</w:t>
      </w:r>
    </w:p>
    <w:p>
      <w:pPr>
        <w:pStyle w:val="Normal"/>
        <w:ind w:right="-43" w:firstLine="708"/>
        <w:jc w:val="both"/>
        <w:rPr/>
      </w:pPr>
      <w:r>
        <w:rPr/>
        <w:t xml:space="preserve">Проблема благоустройства сельских поселений является одной из насущных, требующая каждодневного внимания и эффективного решения. </w:t>
      </w:r>
    </w:p>
    <w:p>
      <w:pPr>
        <w:pStyle w:val="Normal"/>
        <w:ind w:right="-43" w:firstLine="708"/>
        <w:jc w:val="both"/>
        <w:rPr/>
      </w:pPr>
      <w:r>
        <w:rPr/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ind w:right="-43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i/>
              </w:rPr>
              <w:t>Срок реализации подпрограммы</w:t>
            </w:r>
            <w:r>
              <w:rPr/>
              <w:t xml:space="preserve"> – 2021-2027 годы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69" w:hanging="0"/>
              <w:jc w:val="center"/>
              <w:rPr>
                <w:b/>
                <w:b/>
              </w:rPr>
            </w:pPr>
            <w:r>
              <w:rPr>
                <w:b/>
              </w:rPr>
              <w:t>5.Финансовое обеспечение подпрограмм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7 г.г., на сумму 49516,02225 тыс. рублей, и бюджета области на сумму 177031,038 тыс. рублей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53,63249 тыс. рублей; и 48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- 6644,55664 тыс.  рублей и 336,0 тыс. рублей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981,87137 тыс. рублей; и 126252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301,846 тыс. рублей и 48767,746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26 год – 105,0 тыс. рублей и 597,646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27 год – 110,0 тыс. рублей и 597,646 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Оценка эффективности реализации подпрограммы.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Коленовского сель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системы водоснабж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роительство системы водоснабжения</w:t>
      </w:r>
      <w:r>
        <w:rPr/>
        <w:t>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Строительство системы водоснабжения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истемы водоснабжения на территории Коленовского сельского поселения для обеспечения населения питьевой вод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 развитие системы вод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 субсидии Воронежской области           на 139436,79847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73702,59847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692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042,2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200,11797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1783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14,8900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5,0495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вод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Строительство системы водоснабж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и содержания существующей сети водопровода в целях ее сохранения и улучшения эксплуатационного состояния, строительство системы водоснабжения для улучшения качества жизни сельского населения; повышения безопасности водопользования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существующего водопровода;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>
          <w:rFonts w:eastAsia="Calibri"/>
          <w:lang w:eastAsia="ar-SA"/>
        </w:rPr>
      </w:pPr>
      <w:r>
        <w:rPr/>
        <w:t xml:space="preserve">Для приведения системы водоснабжения Коленовского сельского поселения в соответствие действующим нормативам и правилам безопасности водопользования  требуется реконструкция старой и строительство новой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водоснабжения; повышение уровень качества жизни местного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и реконструкцию системы водоснабжения территории Коленовского сельского поселения для обеспечения населения питьевой водой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и развитие системы вод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Строительство и работы по содержанию системы водоснабжения на всем протяжении </w:t>
      </w:r>
      <w:r>
        <w:rPr>
          <w:bCs/>
        </w:rPr>
        <w:t xml:space="preserve">магистрали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лучшение качества водоснабжения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, осуществляется за счет  субсидии Воронежской области           на 139436,79847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73702,59847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692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3042,2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1200,11797 тыс. рублей в том числ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4,1783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14,89005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25,0495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6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0,0 тыс. рубл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2026 год – 0,0 тыс. рубл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троительства, содержания  и ремонта вод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Газификация сел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Газификация сел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 по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газопровода в сел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а территории Коленовского сельского поселения для обеспечения населения природ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газ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субсидии Воронежской области  в         2021 – 2027 г.г., на 0,0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1971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2,80935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,4103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газ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Газификация сел посел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системы газоснабжения в целях улучшения качества жизни сельского населения;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газ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/>
      </w:pPr>
      <w:r>
        <w:rPr/>
        <w:t xml:space="preserve">Для обеспечения природным газом отдаленных поселков Коленовского сельского поселения требуется строительство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; повышение уровень качества жизни местного населения;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системы газоснабжения на территории Коленовского сельского поселения для обеспечения населения природным газом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системы газ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троительство системы газоснабжения в отдаленных малочисленных поселках Колен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областного бюджета, иных источников.  Ожидаемый результат реализации мероприятия -  </w:t>
      </w:r>
      <w:r>
        <w:rPr>
          <w:color w:val="000000"/>
        </w:rPr>
        <w:t>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областного бюджета  в         2021 – 2027 г.г., на сумму 0,0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50,21971 тыс. рублей в том чис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1 год – 132,80935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7,4103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– 0,0 тыс. рубл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троительства газ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7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КХ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Мероприятия в области ЖКХ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К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водопровода на территории Коленовского сельского поселения для обеспечения населения питьевой водо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е содержание территории Коленов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системы раздельного накопления твердых коммунальных отходов на территории Коленовского сельского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надежности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олее комфортных условий проживания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ЖКУ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стройство контейнерных площадок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 2021 – 2027 г.г.,  осуществляется за счет средств местного бюджета на сумму 8571,91923 тыс. рублей и за счет субсидий из областного и федерального бюджета на сумму 5002,74699 тыс. рублей, в том числе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0,0 тыс. рублей и 432,83988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5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32,01849 тыс. рублей и 2543,1249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74,90074 тыс. рублей и 2026,78217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показателей питьевой воды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коммунальной инфраструктуры; - повышение качества предоставляемых услуг жилищно-коммунального комплекс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лежащего сбора и утилизации твердых и жидких бытовых отходов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анитарного состояния территорий сельского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ЖКХ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хранения и развития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;</w:t>
      </w:r>
    </w:p>
    <w:p>
      <w:pPr>
        <w:pStyle w:val="Normal"/>
        <w:jc w:val="both"/>
        <w:rPr/>
      </w:pPr>
      <w:r>
        <w:rPr/>
        <w:t>-отсутствие контейнерных площадок и контейнеров для ТБО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данной подпрограммы в соответствии со стратегическими приоритетами развития Колен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од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рование водопровода на территории Коленовского сельского поселения для обеспечения населения питьевой водой;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анитарное содержание территории Коленовского поселения;  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системы раздельного накопления твердых коммунальных отходов на территории Коленовского сельского поселения. 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повышение надежност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>-повышение качества предоставляемых ЖКУ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лучшение экологической обстановки в сельском поселении;</w:t>
      </w:r>
    </w:p>
    <w:p>
      <w:pPr>
        <w:pStyle w:val="ConsPlusNormal2"/>
        <w:widowControl/>
        <w:ind w:firstLine="709"/>
        <w:jc w:val="both"/>
        <w:rPr/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обустройство контейнерных площадок. 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/>
      </w:pPr>
      <w:r>
        <w:rPr/>
        <w:t xml:space="preserve">Источник финансирования: Местный бюджет, областной бюджет, федеральный бюджет.                        </w:t>
      </w:r>
    </w:p>
    <w:p>
      <w:pPr>
        <w:pStyle w:val="Normal"/>
        <w:snapToGrid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851"/>
        <w:gridCol w:w="850"/>
        <w:gridCol w:w="851"/>
        <w:gridCol w:w="1134"/>
        <w:gridCol w:w="992"/>
        <w:gridCol w:w="992"/>
        <w:gridCol w:w="851"/>
        <w:gridCol w:w="708"/>
      </w:tblGrid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,222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63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44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39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5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9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,66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3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14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68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  2021 – 2027 г.г.,  осуществляется за счет средств местного бюджета на сумму 8571,91923 тыс. рублей и за счет субсидий из областного и федерального бюджета на сумму 5002,74699 тыс. рублей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960,0 тыс. рублей и 432,83988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05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32,01849 тыс. рублей и 2543,1249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974,90074 тыс. рублей и 2026,78217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napToGrid w:val="false"/>
        <w:ind w:firstLine="709"/>
        <w:jc w:val="both"/>
        <w:rPr/>
      </w:pPr>
      <w:r>
        <w:rPr/>
        <w:t>2026 год – 0,0 тыс. рублей;</w:t>
      </w:r>
    </w:p>
    <w:p>
      <w:pPr>
        <w:pStyle w:val="Normal"/>
        <w:snapToGrid w:val="false"/>
        <w:ind w:firstLine="709"/>
        <w:jc w:val="both"/>
        <w:rPr/>
      </w:pPr>
      <w:r>
        <w:rPr/>
        <w:t>2027 год – 0,0 тыс. рублей.</w:t>
      </w:r>
    </w:p>
    <w:p>
      <w:pPr>
        <w:pStyle w:val="Normal"/>
        <w:snapToGrid w:val="false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мероприятия в области ЖКХ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8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внесения изменений в генеральный план Коленовского сельского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дготовка проекта внесения изменений в генеральный план Коленовского сельского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внесения изменений в генеральный план Коле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4 Градостроительного кодекса РФ, 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-подготовка проекта внесения изменений в генеральный план Коленовского сельского поселения</w:t>
            </w:r>
            <w:r>
              <w:rPr>
                <w:rStyle w:val="Normaltextrun"/>
              </w:rPr>
              <w:t>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- подготовка документации по планировке территорий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установление границ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 субсидии Воронежской области           на 250,284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50,284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9112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,29112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</w:t>
            </w:r>
            <w:r>
              <w:rPr>
                <w:rStyle w:val="Normaltextrun"/>
              </w:rPr>
              <w:t>наличие в Коленовском сельском поселении актуализированных и соответствующих действующему законодательству документов территориального планирования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 подготовка проектов детальной планировк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- уточнение границ Коленовского сельского поселения;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дготовка проекта внесения изменений в генеральный план Коленовского сельского поселения» разработана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тьей 24 Градостроительного кодекса РФ, Федеральный закон от 06.10.2003 N 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подготовку проекта внесения изменений в генеральный план Коленовского сельского поселения в части установления границ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</w:r>
      <w:r>
        <w:rPr>
          <w:rStyle w:val="Eop"/>
        </w:rPr>
        <w:t> </w:t>
      </w:r>
    </w:p>
    <w:p>
      <w:pPr>
        <w:pStyle w:val="Normal"/>
        <w:ind w:right="-43" w:firstLine="708"/>
        <w:jc w:val="both"/>
        <w:rPr>
          <w:i/>
          <w:i/>
        </w:rPr>
      </w:pPr>
      <w:r>
        <w:rPr>
          <w:rStyle w:val="Normaltextrun"/>
        </w:rPr>
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.</w:t>
      </w:r>
      <w:r>
        <w:rPr>
          <w:i/>
        </w:rPr>
        <w:t xml:space="preserve">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right="-43" w:firstLine="708"/>
        <w:jc w:val="both"/>
        <w:rPr/>
      </w:pPr>
      <w:r>
        <w:rPr/>
        <w:t>- подготовка проекта внесения изменений в генеральный план Коленовского сельского поселения;</w:t>
      </w:r>
    </w:p>
    <w:p>
      <w:pPr>
        <w:pStyle w:val="Paragraph"/>
        <w:spacing w:before="0" w:after="0"/>
        <w:ind w:firstLine="709"/>
        <w:textAlignment w:val="baseline"/>
        <w:rPr/>
      </w:pPr>
      <w:r>
        <w:rPr>
          <w:rStyle w:val="Normaltextrun"/>
        </w:rPr>
        <w:t>- подготовка документации по планировке территор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</w:r>
      <w:r>
        <w:rPr>
          <w:rStyle w:val="Eop"/>
        </w:rPr>
        <w:t> </w:t>
      </w:r>
    </w:p>
    <w:p>
      <w:pPr>
        <w:pStyle w:val="23"/>
        <w:ind w:firstLine="709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-установление границ населенных пунктов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подготовить проекты о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, осуществляется за счет  субсидии Воронежской области           на 250,284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250,284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745,0956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250,29112 тыс. рублей в том числ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50,29112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Title"/>
        <w:widowControl/>
        <w:ind w:firstLine="709"/>
        <w:jc w:val="both"/>
        <w:rPr>
          <w:rStyle w:val="Eop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Реализация мероприятий подпрограммы будет способствовать обеспечению устойчивого развития градостроительной деятельности на территории Коленовского сельского поселения и позволит:</w:t>
      </w:r>
      <w:r>
        <w:rPr>
          <w:rStyle w:val="Eop"/>
          <w:b/>
          <w:color w:val="000000"/>
          <w:shd w:fill="FFFFFF" w:val="clear"/>
        </w:rPr>
        <w:t> </w:t>
      </w:r>
    </w:p>
    <w:p>
      <w:pPr>
        <w:pStyle w:val="ConsPlusTitle"/>
        <w:widowControl/>
        <w:jc w:val="both"/>
        <w:rPr/>
      </w:pPr>
      <w:r>
        <w:rPr>
          <w:rStyle w:val="Eop"/>
          <w:b/>
          <w:color w:val="000000"/>
          <w:shd w:fill="FFFFFF" w:val="clear"/>
        </w:rPr>
        <w:t xml:space="preserve">- </w:t>
      </w:r>
      <w:r>
        <w:rPr>
          <w:rStyle w:val="Normaltextrun"/>
          <w:b/>
        </w:rPr>
        <w:t>установить границы населенных пунктов Коленовского сельского поселения.</w:t>
      </w:r>
    </w:p>
    <w:p>
      <w:pPr>
        <w:pStyle w:val="ConsPlusTitle"/>
        <w:widowControl/>
        <w:jc w:val="both"/>
        <w:rPr/>
      </w:pPr>
      <w:r>
        <w:rPr>
          <w:rStyle w:val="Normaltextrun"/>
          <w:b/>
        </w:rPr>
        <w:t>- увеличить объемы налоговых поступлений в бюдж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Выполнение мероприятий подпрограммы будет способствовать эффективной реализации установленных полномочий органов местного самоуправления в сфере административно-территориального устройства, созданию правовых условий, предусмотренных градостроительным законодательством, устранению административных барьеров, препятствующих осуществлению на территории Коленовского сельского поселения градостроительной деятельности, созданию условий для развития жилищного строительства, инженерной, транспортной и социальной инфраструктур, застройки и благоустройства территории.</w:t>
      </w:r>
    </w:p>
    <w:p>
      <w:pPr>
        <w:pStyle w:val="ConsPlusTitle"/>
        <w:widowControl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40470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3"/>
                              <w:gridCol w:w="5443"/>
                              <w:gridCol w:w="850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68"/>
                              <w:gridCol w:w="46"/>
                              <w:gridCol w:w="25"/>
                              <w:gridCol w:w="94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9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целевых индикаторов муниципальной программы 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Значения показателя (индикатора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/>
                                    <w:t xml:space="preserve">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озеленения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наружного освещения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жителей поселения к работам  по благоустройству, (не менее 10%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предприятий и организаций поселения к работам по благоустройству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благоустроенности территории поселения (обеспеченность поселения детскими игровыми и спортивными площадками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323.4pt;mso-wrap-distance-left:9pt;mso-wrap-distance-right:9pt;mso-wrap-distance-top:0pt;mso-wrap-distance-bottom:0pt;margin-top:6.4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3"/>
                        <w:gridCol w:w="5443"/>
                        <w:gridCol w:w="850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68"/>
                        <w:gridCol w:w="46"/>
                        <w:gridCol w:w="25"/>
                        <w:gridCol w:w="94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9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чень целевых индикаторов муниципальной программы 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7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Значения показателя (индикатора)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</w:t>
                            </w:r>
                            <w:r>
                              <w:rPr/>
                              <w:t xml:space="preserve">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7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озеленения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наружного освещения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жителей поселения к работам  по благоустройству, (не менее 10%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предприятий и организаций поселения к работам по благоустройству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благоустроенности территории поселения (обеспеченность поселения детскими игровыми и спортивными площадками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</w:t>
      </w:r>
    </w:p>
    <w:p>
      <w:pPr>
        <w:pStyle w:val="Normal"/>
        <w:jc w:val="center"/>
        <w:rPr/>
      </w:pPr>
      <w:r>
        <w:rPr>
          <w:b/>
        </w:rPr>
        <w:t>Коленовского сельского поселения на 2021-2027 годы»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2"/>
        <w:gridCol w:w="1134"/>
        <w:gridCol w:w="1134"/>
        <w:gridCol w:w="1134"/>
        <w:gridCol w:w="1275"/>
        <w:gridCol w:w="1276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тветственного исполнителя, исполнителя - главного распорядителя средств местного бюджета (далее - ГРБС),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Коленовского сельского поселения на 2021-2026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313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90,2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8,0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9,384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13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0,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384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одержание улично-дорожной сети на территории Колено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,8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9,6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,6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етей наружного осв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,6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9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,63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содержание мест захоронен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 территории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3,6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0,55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233,8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6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07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3,6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55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3,8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мусора с территории сел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74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,9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74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,9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ая городская сре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,18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,18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аксимально благоприятных и комфортных условий для проживания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-оздоровительного комплекса в с.Елань-Ко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77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77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сист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истемы водоснабжения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836,7768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06,890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фикация сел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5,1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1,68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1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68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51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0,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51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0,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система обращения с твердыми коммунальными отхо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63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61,09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63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61,09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371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оленовского сельского поселения  Новохопёрского муниципального района 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4"/>
        <w:gridCol w:w="1112"/>
        <w:gridCol w:w="1112"/>
        <w:gridCol w:w="1251"/>
        <w:gridCol w:w="1391"/>
        <w:gridCol w:w="1387"/>
        <w:gridCol w:w="1115"/>
        <w:gridCol w:w="1110"/>
      </w:tblGrid>
      <w:tr>
        <w:trPr>
          <w:trHeight w:val="879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го сельского поселения на 2021-202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5313,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3090,23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8,04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9,384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5,08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265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2,73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038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4,80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0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08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,20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49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,622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4,33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5,42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7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дорожного хозя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32,819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,776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51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510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26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67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81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81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6,33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8,39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1,67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8,89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9,639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40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1,738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45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88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9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9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8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9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77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60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57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3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7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мест захоронен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роприятия по благоустройству территории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2,17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3,63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80,55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233,87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69,5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2,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7,64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7,7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4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17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,63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55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87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,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истемы водоснабж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836,776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06,89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267,24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,59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78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9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4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ификация сел поселения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80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,4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ЖК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,79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5,143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1,68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3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124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78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18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90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8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57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sz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suppressAutoHyphens w:val="true"/>
      <w:ind w:left="284" w:firstLine="720"/>
      <w:jc w:val="both"/>
    </w:pPr>
    <w:rPr>
      <w:rFonts w:eastAsia="Calibri"/>
      <w:spacing w:val="-1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5:00Z</dcterms:created>
  <dc:creator>User</dc:creator>
  <dc:description/>
  <cp:keywords/>
  <dc:language>en-US</dc:language>
  <cp:lastModifiedBy>kkk</cp:lastModifiedBy>
  <cp:lastPrinted>2024-12-27T08:25:00Z</cp:lastPrinted>
  <dcterms:modified xsi:type="dcterms:W3CDTF">2024-12-27T04:27:00Z</dcterms:modified>
  <cp:revision>450</cp:revision>
  <dc:subject/>
  <dc:title>МУНИЦИПАЛЬНАЯ ДОЛГОСРОЧНАЯ ЦЕЛЕВАЯ ПРОГРАММА</dc:title>
</cp:coreProperties>
</file>