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rPr>
          <w:b w:val="false"/>
          <w:b w:val="false"/>
          <w:sz w:val="22"/>
          <w:szCs w:val="28"/>
          <w:lang w:val="en-US" w:eastAsia="en-US"/>
        </w:rPr>
      </w:pPr>
      <w:r>
        <w:rPr>
          <w:b w:val="false"/>
          <w:sz w:val="22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декабря 2024 г. № 122</w:t>
      </w:r>
    </w:p>
    <w:p>
      <w:pPr>
        <w:pStyle w:val="Normal"/>
        <w:rPr/>
      </w:pPr>
      <w:r>
        <w:rPr/>
        <w:t>с. Елань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101 от 21 декабря 2020 г. «Об утверждении муниципальной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»</w:t>
            </w:r>
          </w:p>
        </w:tc>
        <w:tc>
          <w:tcPr>
            <w:tcW w:w="4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оленовского сельского поселения Новохопёрского муниципального района Воронеж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еновского сельского поселения №101 от 21 декабря 2020г «Об утверждении муниципальной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 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ложение к постановлению администрации от 21.12.2020г. № 101 изложить в новой редакции согласно прилож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подлежит обнародованию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 момента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Коленовского сельского поселения                            Т.В. Мартьянова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 xml:space="preserve">администрации  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>от «26» декабря 2024 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сельского поселения Новохопёрского муниципального                    района Воронеж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Развитие культуры в селах Коленовского сельского поселения»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Развитие культуры в селах Коленовского сельского поселения»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ультуры в селах Колен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Коленовского сель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8"/>
                <w:szCs w:val="28"/>
              </w:rPr>
              <w:t>-Обеспечение деятельности (оказание услуг) государственных учреждений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чное обслуживание, приобщение к книге и чтению населения Коленовского сельского поселения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лю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в области физической культуры и спорт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9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крепление материально-технической базы </w:t>
            </w: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 посетивших  культурно- досуговые мероприятия.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прогнозируемого  составит         43492,95155 тыс. рублей, и за счет субсидий из областного и федерального бюджета на сумму 1584,8893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74,58994 тыс. рублей и 27,8851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84,04984 тыс. рублей и 76,4722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5,91177 тыс. рублей и 125,426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70,4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99,1 тыс.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51,4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357,5 тыс.рублей и 1355,106 тыс.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Колен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поселения в культурной жизни сел поселения, повышение интеллектуального и культурного уровня населения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Коленовского сель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оциально-экономических преобразований основной целью государственной политики в сфере культуры, физической </w:t>
      </w:r>
      <w:r>
        <w:rPr>
          <w:bCs/>
          <w:sz w:val="28"/>
          <w:szCs w:val="28"/>
        </w:rPr>
        <w:t>культуры и спорта</w:t>
      </w:r>
      <w:r>
        <w:rPr>
          <w:sz w:val="28"/>
          <w:szCs w:val="28"/>
        </w:rPr>
        <w:t xml:space="preserve"> в Коленовском сельском поселении. На территории  поселения функционирует муниципальное казенное учреждение: МКУК «Коленовский 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,  Материально-техническая база учреждений культуры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Коленовского сельского 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устойчивого функционирования МКУК «Коленовского КДЦ», </w:t>
      </w:r>
      <w:r>
        <w:rPr>
          <w:bCs/>
          <w:sz w:val="28"/>
          <w:szCs w:val="28"/>
        </w:rPr>
        <w:t xml:space="preserve">развитие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Колено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tbl>
      <w:tblPr>
        <w:tblW w:w="1105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851"/>
        <w:gridCol w:w="850"/>
        <w:gridCol w:w="993"/>
        <w:gridCol w:w="850"/>
        <w:gridCol w:w="709"/>
        <w:gridCol w:w="850"/>
        <w:gridCol w:w="1419"/>
      </w:tblGrid>
      <w:tr>
        <w:trPr>
          <w:trHeight w:val="6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snapToGrid w:val="false"/>
              <w:rPr/>
            </w:pPr>
            <w:r>
              <w:rPr/>
              <w:t>2027</w:t>
            </w:r>
            <w:r>
              <w:rPr>
                <w:sz w:val="28"/>
                <w:szCs w:val="28"/>
              </w:rPr>
              <w:tab/>
              <w:t>2</w:t>
            </w:r>
          </w:p>
        </w:tc>
      </w:tr>
      <w:tr>
        <w:trPr>
          <w:trHeight w:val="524" w:hRule="atLeast"/>
        </w:trPr>
        <w:tc>
          <w:tcPr>
            <w:tcW w:w="7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0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7 годы.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:</w:t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щероссийских литературно-художественных журн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и новым знаниям, организация информационно- библиотечного обслуживания пользователей библиотек; организация библиотечного обслуживания детей; пополнение библиотечного фонда.</w:t>
            </w:r>
          </w:p>
        </w:tc>
      </w:tr>
      <w:tr>
        <w:trPr>
          <w:trHeight w:val="1051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 на территории Коленовского сельского поселения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прогнозируемо составит         43618,37755 тыс. рублей, и за счет субсидий из областного и федерального бюджета на сумму 229,78330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134"/>
        <w:gridCol w:w="1134"/>
        <w:gridCol w:w="1134"/>
        <w:gridCol w:w="1134"/>
        <w:gridCol w:w="851"/>
        <w:gridCol w:w="850"/>
        <w:gridCol w:w="851"/>
        <w:gridCol w:w="99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ых учреждений культур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2,586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0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567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,536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,6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26486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59704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54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713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лю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87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87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8,377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475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52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,337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6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достижение активного участия населения  Коленовского сель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kkk</cp:lastModifiedBy>
  <cp:lastPrinted>2024-12-27T08:18:00Z</cp:lastPrinted>
  <dcterms:modified xsi:type="dcterms:W3CDTF">2024-12-27T04:19:00Z</dcterms:modified>
  <cp:revision>154</cp:revision>
  <dc:subject/>
  <dc:title> </dc:title>
</cp:coreProperties>
</file>