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ХОПЁР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6» декабря 2024 г. № 1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Елань-Ко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/>
        <w:tc>
          <w:tcPr>
            <w:tcW w:w="4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администратора, осуществляющего контроль за поступлением платежей в бюджет Коленовского сельского поселения Новохопёрского муниципального района на 2025 год</w:t>
            </w:r>
          </w:p>
        </w:tc>
        <w:tc>
          <w:tcPr>
            <w:tcW w:w="4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3.2. ст.160.1. и п.4. ст 160.2. Бюджетного кодекса РФ, постановления администрации Коленовского сельского поселения Новохопёрского муниципального района Воронежской области от 26 декабря 2024 года № 118 «Об утверждении перечня главных администраторов доходов бюджета Коленовского сельского поселения Новохопёрского муниципального района Воронежской области и перечня главных администраторов источников финасирования дефицита бюджета Коленовского сельского поселения Новохопёрского муниципального района Воронежской области»  администрация Коленовского сельского поселения Новохопёр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пределить администратором, осуществляющим контроль поступления платежей в бюджет Коленовского сельского поселения Новохопёрского муниципального района, Администрацию Коленовского сельского поселения Новохопёр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крепить Перечень видов доходов, администрируемых администрацией Коленовского сельского поселения Новохопёрского муниципального района на 2025 год согласно приложению № 1 и Перечень источников внутреннего финансирования дефицита районного бюджета, администрируемых администрацией Коленовского сельского поселения Новохопёрского муниципального района на 2025 год согласно приложению № 2 к настоящему постановлению.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оставить администратору следующие бюджетны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осуществление начисления, учета и контроля за  правильностью исчисления, полнотой и своевременностью поступления в бюджет  Коленовского сельского поселения Новохопёрского муниципального района платежей, пеней и штрафов по ни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осуществление взыскания задолженности в бюджет Коленовского сельского посления Новохопёрского муниципального района по платежам, пеням и штраф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</w:t>
      </w:r>
      <w:r>
        <w:rPr/>
        <w:t xml:space="preserve"> </w:t>
      </w:r>
      <w:r>
        <w:rPr>
          <w:rStyle w:val="Blk"/>
          <w:sz w:val="28"/>
          <w:szCs w:val="28"/>
        </w:rPr>
        <w:t>принятие решений о возврате излишне уплаченных (взысканных) платежей в бюджет Коленовского сельского поселения Новохопёрского муниципального район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принятие решений о зачете (уточнении) платежей в бюджет Коленовского сельского поселения Новохопёрского муниципального района и предоставление уведомлений  в Управление Федерального казначейства по видам  доходов бюджета сельского поселения согласно приложению № 1 и источников внутреннего финансирования дефицита бюджета сельского поселения согласно приложению № 2 к настоящему постановлению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</w:t>
      </w:r>
      <w:r>
        <w:rPr/>
        <w:t xml:space="preserve"> </w:t>
      </w:r>
      <w:r>
        <w:rPr>
          <w:rStyle w:val="Blk"/>
          <w:sz w:val="28"/>
          <w:szCs w:val="28"/>
        </w:rPr>
        <w:t>в случае и порядке, установленных администрацией сельского поселения формирование и представление сведений и бюджетной отчетности, необходимых для осуществления полномочий соответствующего главного администратора до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</w:t>
      </w:r>
      <w:r>
        <w:rPr>
          <w:rStyle w:val="Blk"/>
          <w:sz w:val="28"/>
          <w:szCs w:val="28"/>
        </w:rPr>
        <w:t>3.6.</w:t>
      </w:r>
      <w:r>
        <w:rPr/>
        <w:t xml:space="preserve"> </w:t>
      </w:r>
      <w:r>
        <w:rPr>
          <w:rStyle w:val="Blk"/>
          <w:sz w:val="28"/>
          <w:szCs w:val="28"/>
        </w:rPr>
        <w:t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7.осуществление иных бюджетных полномочий, установленных Бюджетным кодексом РФ и принимаемыми в соответствии с ним нормативными правовыми актами, регулирующих бюджетные отно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8. в случае изменения состава и (или) функций главных администраторов доходов бюджета Администрация Коленовского сельского поселения Новохопёрского муниципального района готовит проект соответствующих изменений и дополнений в Перечень главных администраторов доходов бюджета сельского поселения и в состав закрепленных за ни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дов классификации доходов бюджета и источников финансирования дефицита бюджета для дальнейшего его подписания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И.о. главы Коленовского сельского поселения                               Т.В. Мартья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0660</wp:posOffset>
                </wp:positionV>
                <wp:extent cx="2677795" cy="196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Приложение № 1 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тановлению администрации Коленовского сельского поселения Новохопёрского муниципального района Воронежской области                                                                    от  «26» декабря 2024г. № 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54.6pt;mso-wrap-distance-left:9pt;mso-wrap-distance-right:0pt;mso-wrap-distance-top:0pt;mso-wrap-distance-bottom:0pt;margin-top:-15.8pt;mso-position-vertical-relative:text;margin-left:27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иложение № 1 к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ю администрации Коленовского сельского поселения Новохопёрского муниципального района Воронежской области                                                                    от  «26» декабря 2024г. № 1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</w:rPr>
      </w:pPr>
      <w:bookmarkStart w:id="0" w:name="Par35"/>
      <w:bookmarkEnd w:id="0"/>
      <w:r>
        <w:rPr>
          <w:sz w:val="28"/>
        </w:rPr>
        <w:t>ПЕРЕЧЕНЬ</w:t>
      </w:r>
    </w:p>
    <w:p>
      <w:pPr>
        <w:pStyle w:val="Standard"/>
        <w:spacing w:lineRule="auto" w:line="276"/>
        <w:jc w:val="center"/>
        <w:rPr/>
      </w:pPr>
      <w:r>
        <w:rPr/>
        <w:t xml:space="preserve"> </w:t>
      </w:r>
      <w:r>
        <w:rPr>
          <w:sz w:val="28"/>
        </w:rPr>
        <w:t>главных  администраторов доходов бюджета Коленовского сельского поселения Новохопёрского муниципального района Воронежской области</w:t>
      </w:r>
    </w:p>
    <w:p>
      <w:pPr>
        <w:pStyle w:val="Standard"/>
        <w:spacing w:lineRule="auto" w:line="276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5940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Код админист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>Наименование администратор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доход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Администрация Коленовского сель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1 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1 08 04020 01 4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1 11 0502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 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1 11 05027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sz w:val="20"/>
              </w:rPr>
              <w:t>1 13 01995 10 0001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sz w:val="20"/>
              </w:rPr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sz w:val="20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sz w:val="20"/>
              </w:rPr>
              <w:t>1 13 02995 13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1 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1 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1 14 03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1 14 03050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1 14 06025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1 16 0709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2 02 15001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2 02 15002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333333"/>
                <w:sz w:val="20"/>
                <w:highlight w:val="white"/>
              </w:rPr>
              <w:t>Дотации бюджетам сельских поселений на поддержку мер по обеспечению сбалансированности бюджетов.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2 02 16001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  <w:highlight w:val="white"/>
              </w:rPr>
              <w:t>2 02 20077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  <w:highlight w:val="white"/>
              </w:rPr>
              <w:t xml:space="preserve">Субсидии бюджетам </w:t>
            </w:r>
            <w:r>
              <w:rPr>
                <w:sz w:val="20"/>
              </w:rPr>
              <w:t>сельских поселений</w:t>
            </w:r>
            <w:r>
              <w:rPr>
                <w:sz w:val="20"/>
                <w:highlight w:val="white"/>
              </w:rPr>
              <w:t xml:space="preserve">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2 02 35118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, муниципальных и городских округ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2 02 30024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2 02 3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2 02 4516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2 02 40014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2 02 90024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2 02 90054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2 07 0501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 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2 07 05020 10 0001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Поступления от денежных пожертвований, предоставляемых физическими лицами получателям средств бюджета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2 07 05030 10 0001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2 08 0500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2 08 1000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  <w:highlight w:val="white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2 19 0000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 субвенций  и    иных межбюджетных  трансфертов,  имеющих  целевое  назначение,  прошлых   лет   из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юджетов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2 19 6001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«Возврат прочих остатков субсидий, субвенций и иных межбюджетных трансфертов, имеющих целевое назначение, прошлых лет из бюджетов сельских поселений»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36:00Z</dcterms:created>
  <dc:creator>User</dc:creator>
  <dc:description/>
  <cp:keywords/>
  <dc:language>en-US</dc:language>
  <cp:lastModifiedBy>kkk</cp:lastModifiedBy>
  <cp:lastPrinted>2024-12-26T14:47:00Z</cp:lastPrinted>
  <dcterms:modified xsi:type="dcterms:W3CDTF">2024-12-26T10:48:00Z</dcterms:modified>
  <cp:revision>7</cp:revision>
  <dc:subject/>
  <dc:title>АДМИНИСТРАЦИЯ НОВОХОПЕРСКОГО РАЙОНА</dc:title>
</cp:coreProperties>
</file>