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ind w:right="-54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ЛЕНОВ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ХОПЁРСКОГО МУНИЦИПАЛЬНОГО РАЙОНА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14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марта 2024 года № 29</w:t>
      </w:r>
    </w:p>
    <w:p>
      <w:pPr>
        <w:pStyle w:val="Normal"/>
        <w:autoSpaceDE w:val="false"/>
        <w:ind w:right="36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Елань-Колено</w:t>
      </w:r>
    </w:p>
    <w:p>
      <w:pPr>
        <w:pStyle w:val="Title"/>
        <w:ind w:right="467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заключения администрацией Коленовского сельского поселения Новохопёрского муниципального района Воронежской области договоров (соглашений) с казачьими обществами 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Коленовского сельского поселения Новохопёрского муниципального района Воронежской области постановляе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заключения договоров (соглашений) с казачьими обществами согласно приложению №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рядке финансирования из местного бюджета несения службы членами казачьих обществ согласно приложению № 2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2"/>
      </w:tblGrid>
      <w:tr>
        <w:trPr/>
        <w:tc>
          <w:tcPr>
            <w:tcW w:w="48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новского сельского поселения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Федюшкин</w:t>
            </w:r>
          </w:p>
        </w:tc>
      </w:tr>
    </w:tbl>
    <w:p>
      <w:pPr>
        <w:pStyle w:val="Normal"/>
        <w:ind w:right="-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еновского сельского поселения Новохопёрского муниципального района 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марта 2024 г. № 29</w:t>
      </w:r>
    </w:p>
    <w:p>
      <w:pPr>
        <w:pStyle w:val="42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2"/>
        <w:shd w:fill="auto" w:val="clear"/>
        <w:spacing w:lineRule="auto" w:line="240" w:before="0" w:after="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ЛОЖЕНИЕ</w:t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заключения договоров (соглашений) с казачьими общества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заключения администрацией Коленовского сельского поселения Новохопёрского муниципального района Воронежской области (далее - Администрация) договоров (соглашений) с осуществляющими свою деятельность на территории Коленовского сельского поселения Новохопёрского муниципального района Воронеж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Коленовского сельского поселения Новохопёрского муниципального района Воронежской области в осуществлении установленных задач и функц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Cs/>
          <w:iCs/>
          <w:sz w:val="28"/>
          <w:szCs w:val="28"/>
        </w:rPr>
        <w:t>оговоры оформляются в соответствии с формой договора, утвержденной приказом Федерального агентства по делам национальностей от 23 ноября 2015 года № 8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заключении Администрацией договора принимает глава Коленовского сельского поселения Новохопёрского муниципального района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говор от имени Администрации подписывается главой Коленовского сельского поселения Новохопёрского муниципального района Воронежской области либо уполномоченным и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Коленовского сельского поселения Новохопёр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Коленовского сельского поселения Новохопёрского муниципального района Воронежской области 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6 » марта 2024 г. № 29</w:t>
      </w:r>
    </w:p>
    <w:p>
      <w:pPr>
        <w:pStyle w:val="42"/>
        <w:shd w:fill="auto" w:val="clear"/>
        <w:spacing w:lineRule="auto" w:line="24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орядке финансирования из местного бюджета несения службы членами казачьих общест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егулирует порядок финансирования из бюджета Коленовского сельского поселения Новохопёрского муниципального района Воронежской области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Коленовского сельского поселения Новохопёрского муниципального района Воронежской области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 казачьими обществами в соответствии с Приложением 1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оленовского сельского поселения Новохопёр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Коленовского сельского поселения Новохопёрского муниципального района Воронежской области о бюджете Коленовского сельского поселения Новохопёр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">
    <w:altName w:val="Courier New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Calibri" w:hAnsi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0" w:before="900" w:after="9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9:00Z</dcterms:created>
  <dc:creator>,,,</dc:creator>
  <dc:description/>
  <cp:keywords/>
  <dc:language>en-US</dc:language>
  <cp:lastModifiedBy>Admin</cp:lastModifiedBy>
  <cp:lastPrinted>2024-03-26T14:19:00Z</cp:lastPrinted>
  <dcterms:modified xsi:type="dcterms:W3CDTF">2024-03-26T11:19:00Z</dcterms:modified>
  <cp:revision>2</cp:revision>
  <dc:subject/>
  <dc:title/>
</cp:coreProperties>
</file>