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Е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февраля 2025 г. № 6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о Елань-Колено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536" w:leader="none"/>
        </w:tabs>
        <w:spacing w:before="0" w:after="0"/>
        <w:ind w:right="4818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тоимости гарантированного перечня услуг по погребению на территории Коленовского сельского поселения Новохопёр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2.01.1996г. № 8-ФЗ «О погребении и похоронном деле», от 06.10.2003г. № 131-ФЗ «Об общих принципах организации местного самоуправления в Российской Федерации», постановления Правительства РФ от 23.01.2025 г. № 33 «Об утверждении коэффициента индексации выплат, пособий и компенсаций в 20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», Устава Коленовского сельского поселения Новохопёрского муниципального района Воронежской области, администрация Коленовского сельского поселения Новохопёр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стоимость гарантированного перечня услуг по погребению.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Коленовского сельского поселения от 01.02.2024 г. № 11 «Об утверждении стоимости гарантированного перечня услуг по погребению на территории Коленовского сельского поселения Новохопёр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распространяет свое действие на правоотношения, возникшие с 01.02.2025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леновского сельского поселения                                  М.В. Федюшкин 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оленовского сельского поселения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февраля 2025 г. № 6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еновском сельском поселен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(с 1 февраля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20"/>
        <w:gridCol w:w="3042"/>
      </w:tblGrid>
      <w:tr>
        <w:trPr>
          <w:trHeight w:val="9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78</w:t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63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95</w:t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огласован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инистр социальной защиты  </w:t>
        <w:tab/>
        <w:tab/>
        <w:tab/>
        <w:t xml:space="preserve">                    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ронежской области                                                                        О.В. Серге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4">
    <w:name w:val="НАЗВАНИЕ!"/>
    <w:basedOn w:val="Title"/>
    <w:qFormat/>
    <w:pPr>
      <w:spacing w:before="0" w:after="0"/>
      <w:ind w:firstLine="709"/>
      <w:outlineLvl w:val="9"/>
    </w:pPr>
    <w:rPr>
      <w:rFonts w:cs="Times New Roman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ind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6:00Z</dcterms:created>
  <dc:creator>,,,</dc:creator>
  <dc:description/>
  <cp:keywords/>
  <dc:language>en-US</dc:language>
  <cp:lastModifiedBy>kkk</cp:lastModifiedBy>
  <cp:lastPrinted>2025-01-30T14:35:00Z</cp:lastPrinted>
  <dcterms:modified xsi:type="dcterms:W3CDTF">2025-02-20T10:00:00Z</dcterms:modified>
  <cp:revision>18</cp:revision>
  <dc:subject/>
  <dc:title>              </dc:title>
</cp:coreProperties>
</file>