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keepNext w:val="false"/>
        <w:rPr>
          <w:b w:val="false"/>
          <w:b w:val="false"/>
          <w:sz w:val="22"/>
          <w:szCs w:val="28"/>
          <w:lang w:val="en-US" w:eastAsia="en-US"/>
        </w:rPr>
      </w:pPr>
      <w:r>
        <w:rPr>
          <w:b w:val="false"/>
          <w:sz w:val="22"/>
          <w:szCs w:val="28"/>
          <w:lang w:val="en-US" w:eastAsia="en-US"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742"/>
      </w:tblGrid>
      <w:tr>
        <w:trPr/>
        <w:tc>
          <w:tcPr>
            <w:tcW w:w="4294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1 » декабря  2023г.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№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Heading"/>
        <w:tabs>
          <w:tab w:val="clear" w:pos="708"/>
          <w:tab w:val="left" w:pos="855" w:leader="none"/>
          <w:tab w:val="left" w:pos="945" w:leader="none"/>
          <w:tab w:val="left" w:pos="1020" w:leader="none"/>
          <w:tab w:val="left" w:pos="1065" w:leader="none"/>
        </w:tabs>
        <w:jc w:val="left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 w:val="28"/>
          <w:szCs w:val="28"/>
        </w:rPr>
        <w:t>с.Елань-Кол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Cs/>
          <w:sz w:val="28"/>
          <w:szCs w:val="28"/>
        </w:rPr>
        <w:t>в 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100 от 21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е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6  годы»»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оленов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еновского сельского поселения №100 от 21 декабря 2020г «Об утверждении муниципальной  программы «Благоустройство территории Коленовского сельского поселения на 2021-2026 годы» следующие изме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т 21.12.2020г. № 100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бнародов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Глава Коленовского сельского поселения                               М.В. Федю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 xml:space="preserve">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 11 » декабря 2023г. №1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БЛАГОУСТРОЙСТВО ТЕРРИТОРИИ  КОЛЕНОВСКОГО СЕЛЬСКОГО ПОСЕЛЕНИЯ НА 2021-2026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лагоустройство территории Коленов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на 2021-2026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"Благоустройство территории Коленовского сельского поселения на 2021-2026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1 «Мероприятия в области дорожного хозяйства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.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«Энергосбережение и повышение энергетической эффективности в системах наружного освещ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Организация и содержание мест захоронений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Прочие мероприятия по благоустройству территории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 «Строительство системы 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6     «Газификация сел по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Газификация сел по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  7     «Мероприятия в области ЖК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8 «Подготовка проекта внесения изменений в генеральный план Коленовского сельского поселения» 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Коленовского сельского посе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территории Коленов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Коленов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соответствия объектов внешнего благоустройства (озеленения), к 2026г-100%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соответствия объектов внешнего благоустройства (наружного освещения), к 2026г-100%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привлечения жителей поселения к работам  по благоустройству, (не менее 10%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привлечения предприятий и организаций поселения к работам по благоустройству, к 2026г-100%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благоустроенности территории поселения (обеспеченность поселения детскими игровыми и спортивными площадками), к 2026г-100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 2021 – 2026 г.г.,  осуществляется за счет средств местного бюджета на сумму 41580,65458 тыс. рублей и за счет субсидий из областного и федерального бюджета на сумму 267818,37440 тыс. рублей, в том числе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196,20047 тыс. рублей и 82075,08874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003,49879 тыс. рублей и 22794,26552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26,55532 тыс. рублей и 74992,73036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2 тыс. рублей и 87684,39489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,2 тыс. рублей; и 271,89489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Коле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Коле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поселение. Коле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</w:t>
      </w:r>
      <w:r>
        <w:rPr>
          <w:b/>
        </w:rPr>
        <w:t>Раздел 1.</w:t>
      </w:r>
      <w:r>
        <w:rPr/>
        <w:t xml:space="preserve">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Колен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 5395 чел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, санация безнадзорных животных. В настоящее время уличное освещение составляет    80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2.</w:t>
      </w:r>
      <w:r>
        <w:rPr/>
        <w:t xml:space="preserve">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территории поселения.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территории Коленовского сельского  поселения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>благоустройства территории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1-2026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территории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>2.5. Перечень показателей (индикаторов) программы с расшифровкой плановых значений по годам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3.</w:t>
      </w:r>
      <w:r>
        <w:rPr/>
        <w:t xml:space="preserve"> СИСТЕМА ПРОГРАММНЫХ МЕРОПРИЯТИЙ,  ПЕРЕЧЕНЬ МЕРОПРИЯТИЙ С РАЗБИВКОЙ НА ГОД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280" w:after="0"/>
        <w:jc w:val="both"/>
        <w:rPr/>
      </w:pPr>
      <w:r>
        <w:rPr/>
        <w:t>3.1. Мероприятия по совершенствованию систем освещения улиц Коленовского сельского поселения.</w:t>
      </w:r>
    </w:p>
    <w:p>
      <w:pPr>
        <w:pStyle w:val="Printj"/>
        <w:spacing w:before="0" w:after="280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j"/>
        <w:spacing w:before="28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 поселения.</w:t>
      </w:r>
    </w:p>
    <w:p>
      <w:pPr>
        <w:pStyle w:val="Printj"/>
        <w:spacing w:before="0" w:after="280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>3.3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 Ежегодный конкурс социальных и культурных проектов Коленовского сельского поселения в  номинация  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jc w:val="both"/>
        <w:rPr/>
      </w:pPr>
      <w:r>
        <w:rPr/>
        <w:t xml:space="preserve">  </w:t>
      </w:r>
      <w:r>
        <w:rPr/>
        <w:t xml:space="preserve">3.4 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Источник финансирования: Местный бюджет, областной бюджет, федеральный бюджет. (тыс.руб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5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9,78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43,8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9,0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6,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8,3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,64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09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0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2,17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3,6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1,05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4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систем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836,77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06,8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35,9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ификация сел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0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4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2,8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1,2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5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71,2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97,76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19,28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11,59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,0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4.</w:t>
      </w:r>
      <w:r>
        <w:rPr/>
        <w:t xml:space="preserve">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ле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ле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Контроль за ходом реализации Программы осуществляется в соответствии с  муниципальной  целевой программы "Благоустройство территории Коленовского сельского поселения на 2021-2026 годы ",  Решением Совета народных депутатов Коленовского сельского поселения  от 22.03.2012г №1/13 «Об утверждении Положения о бюджетном процессе в Коленовского сельского поселени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</w:t>
      </w:r>
      <w:r>
        <w:rPr/>
        <w:t xml:space="preserve"> ОЦЕНКА ЭФФЕКТИВНОСТИ СОЦИАЛЬНО-ЭКОНОМИЧЕСКИХ И ЭКОЛОГИЧЕСКИХ ПОСЛЕДСТВИЙ ОТ РЕАЛИЗАЦИИ ПРОГРАММЫ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жителей 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- создание зелёных зон для отдых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величение площади цветочного оформления;- увеличение освещенности улиц поселения - сокращение несанкционированных свалок бытового мус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здел 6.</w:t>
      </w:r>
      <w:r>
        <w:rPr/>
        <w:t xml:space="preserve"> ОБОСНОВАНИЕ ВЫДЕЛЕНИЯ ПОДПРОГРАММ МУНИЦИПАЛЬНОЙ ПРОГРАММЫ И ОБОБЩЕННАЯ ХАРАКТЕРИСТИКА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ителем муниципальной программы является администрация Коле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униципальная программа включает в себя восемь подпрограм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дорожного хозяй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Энергосбережение и повышение энергетической эффективности в системах наружного освещ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Организация и содержание мест захоронен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рочие мероприятия по благоустройству территории посе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дпрограмма «Строительство системы водоснабж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Газификация сел по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Мероприятия в области ЖКХ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одпрограмма «Подготовка проекта внесения изменений в генеральный план Коленов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  <w:t>Подпрограмма 1. «Мероприятия в области дорожного хозяйства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дпрограмма направляет на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став подпрограммы входит следующие основные мероприят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троительство новых доро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Капитальный, текущий ремонт и содержание улично-дорожной сети на территории Коле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2. «Энергосбережение и повышение энергетической эффективности в системах наружного освещ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рограмма направлена на строительство и реконструкции систем наружного освещения улиц населенных пунктов. 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и обслуживание сетей наружного освещ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3. «Организация и содержание мест захоронений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роведение работ по санитарной очистке и благоустройству действующих кладбищ и обеспечение местами под погреб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Содержание мест захороне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4. «Прочие мероприятия по благоустройству территории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вышение уровня благоустройства территории Коленовского сельского поселения для обеспечения благоприятных условий проживания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бор и вывоз мусора с территории сел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Комфортная городская среда;</w:t>
      </w:r>
    </w:p>
    <w:p>
      <w:pPr>
        <w:pStyle w:val="Normal"/>
        <w:autoSpaceDE w:val="false"/>
        <w:ind w:firstLine="708"/>
        <w:jc w:val="both"/>
        <w:rPr/>
      </w:pPr>
      <w:r>
        <w:rPr/>
        <w:t>-Подготовка проектной документации;</w:t>
      </w:r>
    </w:p>
    <w:p>
      <w:pPr>
        <w:pStyle w:val="Normal"/>
        <w:ind w:firstLine="709"/>
        <w:jc w:val="both"/>
        <w:rPr/>
      </w:pPr>
      <w:r>
        <w:rPr/>
        <w:t>-Создание максимально благоприятных и комфортных условий для проживания жите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5. «Строительство системы водоснабж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3" w:firstLine="708"/>
        <w:jc w:val="both"/>
        <w:rPr/>
      </w:pPr>
      <w:r>
        <w:rPr/>
        <w:t xml:space="preserve">Подпрограмма направлена на </w:t>
      </w:r>
      <w:r>
        <w:rPr>
          <w:rStyle w:val="Emphasis"/>
          <w:i w:val="false"/>
          <w:iCs w:val="false"/>
        </w:rPr>
        <w:t>строительство системы водоснабжения на территории Коленовского сельского поселения для обеспечения населения питьевой водой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Строительство системы водоснабже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6. «Газификация сел поселения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развитие системы газ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Газификация сел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7. «Мероприятия в области ЖКХ»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совершенствование и развитие системы водоснабжения местного значения для улучшения качества жизни сельского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Мероприятия в области ЖКХ;</w:t>
      </w:r>
    </w:p>
    <w:p>
      <w:pPr>
        <w:pStyle w:val="Normal"/>
        <w:autoSpaceDE w:val="false"/>
        <w:ind w:firstLine="708"/>
        <w:jc w:val="both"/>
        <w:rPr/>
      </w:pPr>
      <w:r>
        <w:rPr/>
        <w:t>-Комплексная система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Подпрограмма 8. «Подготовка проекта внесения изменений в генеральный план Коленовского сельского поселения»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направлена на подготовку проекта внесений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  <w:t>В состав подпрограммы входи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-</w:t>
      </w:r>
      <w:r>
        <w:rPr/>
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7. </w:t>
      </w:r>
      <w:r>
        <w:rPr>
          <w:bCs/>
          <w:kern w:val="2"/>
          <w:sz w:val="24"/>
          <w:szCs w:val="24"/>
        </w:rPr>
        <w:t>РЕСУРСНОЕ ОБЕСПЕЧЕНИЕ МУНИЦИПАЛЬНОЙ ПРОГР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источниками финансирования муниципальной программы являютс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бюджет Коленовского сельского поселения Новохопёрского муниципального района Воронеж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районный бюджет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областной бюджет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едеральный бюджет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из бюджета Коленовского сельского поселения будет осуществляться в пределах средств, предусмотренных на эти цели решением Совета народных депутатов Коленовского сельского поселения Новохопёрского района Воронежской области о бюджете на соответствующий финансовый год и плановый период. Объемы финансирования мероприятий Программы </w:t>
      </w:r>
      <w:r>
        <w:rPr>
          <w:kern w:val="2"/>
        </w:rPr>
        <w:t>носят прогнозный характер  и подлежат ежегодному уточнению</w:t>
      </w:r>
      <w:r>
        <w:rPr/>
        <w:t>, будут корректироваться в процессе их реализации в установленном порядке исходя из возможностей бюджета и фактических затрат.</w:t>
      </w:r>
      <w:r>
        <w:rPr>
          <w:kern w:val="2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рядок ежегодной корректировки объема и структуры расходов бюджета Коленовского сельского поселения на реализацию программы определяется порядком составления бюджета Коленовского сельского поселения на очередной финансовый год и плановый пери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местного бюджета на реализацию Программы предоставлены в приложении 2 к Программе. Финансовое обеспечение и прогнозная (справочная) оценки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рограммы предоставлены в приложении 3 к Програм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kern w:val="2"/>
          <w:sz w:val="24"/>
          <w:szCs w:val="24"/>
        </w:rPr>
        <w:t>ПОДПРОГРАММЫ МУНИЦИПАЛЬНОЙ ЦЕЛЕВОЙ ПРОГРПАМ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1. Подпрограмма «Мероприятия в области дорожного хозяйства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Мероприятия в области дорожного хозяйства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новых дорог;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улично-дорожной сети на территории Коленов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сети автомобильных дорог местного значения для решения социальных проблем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технического обеспечения в сфере безопасности дорожного движения и профилактика возникновения  очагов аварий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Коленовского сельского поселения  в         2021 – 2026 г.г., на сумму 12482,85798 тыс. рублей и за счет субсидии из областного бюджета на сумму 34559,80814 тыс. рублей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3145,26068 тыс. рублей и 7114,521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698,06706 тыс. рублей и 8645,77661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639,53024 тыс. рублей; и 18799,51053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2"/>
                <w:rFonts w:cs="Times New Roman"/>
                <w:sz w:val="24"/>
                <w:szCs w:val="24"/>
              </w:rPr>
              <w:t>-Приведение дорожного покрытия в соответствие существующим правилам и нормам;</w:t>
            </w:r>
          </w:p>
          <w:p>
            <w:pPr>
              <w:pStyle w:val="Normal"/>
              <w:jc w:val="both"/>
              <w:rPr>
                <w:rStyle w:val="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Повышение уровня защищенности участников дорожного движения от дорожно-транспортных происшествий, их последствий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Style w:val="Style12"/>
                <w:rFonts w:cs="Times New Roman"/>
                <w:sz w:val="24"/>
                <w:szCs w:val="24"/>
              </w:rPr>
              <w:t>-Развитие транспортной инфраструктуры в Коленовского сельском поселении.</w:t>
            </w:r>
          </w:p>
        </w:tc>
      </w:tr>
    </w:tbl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дорожного хозяйства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а и содержания существующей сети автодорог в целях ее сохранения и улучшения транспортно-эксплуатационного состояния, совершенствования и развития сети местных автомобильных дорог для связи населенных пунктов с дорожной сетью общего пользования, решения социальных проблем сельского населения; повышения безопасности дорожного движения; а также снижения негативного воздействия дорожно-транспортного комплекса на окружающую природную среду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асфальтобетонного покрытия автомобильных дорог;</w:t>
      </w:r>
    </w:p>
    <w:p>
      <w:pPr>
        <w:pStyle w:val="Normal"/>
        <w:jc w:val="both"/>
        <w:rPr/>
      </w:pPr>
      <w:r>
        <w:rPr/>
        <w:t>- наличие дорог с грунтовым покрытием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709"/>
        <w:jc w:val="both"/>
        <w:rPr/>
      </w:pPr>
      <w:r>
        <w:rPr/>
        <w:t xml:space="preserve">Для приведения улично-дорожной сети Коленовского сельского поселения в соответствие действующим нормативам и правилам безопасности дорожного движения требуется реконструкция и ремонт автодорог поселения. Реализация мероприятий подпрограммы </w:t>
      </w:r>
      <w:r>
        <w:rPr>
          <w:color w:val="000000"/>
        </w:rPr>
        <w:t>позволит создать более безопасные условия дорожного движения, в т.ч. для общественного и личного автотранспорта,  а также  улучшит внешний вид  населенного пун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 xml:space="preserve">- </w:t>
      </w:r>
      <w:r>
        <w:rPr/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 и сооружений на них;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автомобильных дорог общего пользования местного значения  и сооружений на них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Работы по содержанию автомобильных дорог и дорожных сооружений осуществляются систематически (с учетом сезона года) на всем протяжении </w:t>
      </w:r>
      <w:r>
        <w:rPr>
          <w:bCs/>
        </w:rPr>
        <w:t xml:space="preserve">дорог общего пользования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меньшение очагов аварий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6 г.г осуществляется за счет средств местного бюджета на сумму 12482,85798 тыс. рублей и за счет субсидии из областного бюджета на сумму 34559,80814 тыс. рублей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145,26068 тыс. рублей и 7114,521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698,06706 тыс. рублей и 8645,77661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639,53024 тыс. рублей; и 18799,51053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6 года системы мероприятий, ориентированных на решение проблем содержания  и ремонта дорог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дорожное хозя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Энергосбережение и повышение энергетической эффективности в системах наружного освещ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Энергосбережение и повышение энергетической эффективности в системах наружного осв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и обслуживание сетей наружного осве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населённых пунктов наружным освещением в соответствии с нормативными требовани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вещённости улиц, внедрение современных экологически безопасных осветительных приборов, повышение энергетической эффективности населённых пун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6 г.г., осуществляется за счет средств местного бюджета на сумму 4360,53909 тыс. рублей и за счет субсидии из областного бюджета на сумму 2367,01897 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1,48521 тыс. рублей и 574,84539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31,90819 тыс. рублей и 976,48891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62,74569 тыс. рублей и 271,89489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,2 тыс. рублей и 271,89489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7,2 тыс. рублей; и 271,89489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ind w:firstLine="720"/>
        <w:jc w:val="both"/>
        <w:rPr/>
      </w:pPr>
      <w:r>
        <w:rPr/>
        <w:t xml:space="preserve">Важным элементом благоустройства является надёжное освещение улиц. Мероприятия программы направлены на улучшение комфортного проживания населения, обеспечение безопасного движения транспорта в тёмное время суто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беспечение освещённости улиц населённых пунктов, безопасного движения транспортных, улучшение архитектурного облика сел в тёмное время суток.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содержание сетей наружного освещения в технически исправном состоянии, своевременная оплата за потребление электроэнергии уличного освещения; </w:t>
      </w:r>
    </w:p>
    <w:p>
      <w:pPr>
        <w:pStyle w:val="Normal"/>
        <w:ind w:firstLine="720"/>
        <w:jc w:val="both"/>
        <w:rPr/>
      </w:pPr>
      <w:r>
        <w:rPr/>
        <w:t>- обеспечение освещённости улиц;</w:t>
      </w:r>
    </w:p>
    <w:p>
      <w:pPr>
        <w:pStyle w:val="Normal"/>
        <w:ind w:firstLine="720"/>
        <w:jc w:val="both"/>
        <w:rPr/>
      </w:pPr>
      <w:r>
        <w:rPr/>
        <w:t>- внедрение современных экологически безопасных осветительных приб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вышение энергетической эффективности населённых пунктов. </w:t>
      </w:r>
    </w:p>
    <w:p>
      <w:pPr>
        <w:pStyle w:val="23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иведение сетей наружного освещения в нормативное состояние с коэффициентом горения в тёмное суток не ниже 95%, которые позволят обеспечить снижение аварийности дорожного движения, улучшить освещённость улиц населённых пунктов, позволит улучшить техническое состояние объектов муниципальной собствен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Отсутствие просроченной кредиторской задолженности по оплате за уличное освещ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Исходя из анализа существующего положения дел необходимо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менить непригодные для дальнейшей эксплуатации приборы и средства учё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в 2021 – 2026 г.г. осуществляется за счет средств местного бюджета на сумму 4360,53909 тыс. рублей и за счет субсидии из областного бюджета на сумму 2367,01897 тыс. рублей, в том числ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011,48521 тыс. рублей и 574,84539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31,90819 тыс. рублей и 976,48891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362,74569 тыс. рублей и 271,89489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7,2 тыс. рублей и 271,89489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7,2 тыс. рублей; и 271,89489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6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освещённости населённых пунктов за счёт восстановление системы уличного освещения, применения более эффективных светотехнических устройств. 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3. Подпрограмма «Организация и содержание мест захоронений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Организация и содержание мест захоронений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рганизация и содержание мест захоронений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ест захоро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санитарной очистке и благоустройству действующих кладбищ с соблюдением санитарно- эпидемиологических и экологических норм; обеспечение местами под погреб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8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8"/>
            </w:tblGrid>
            <w:tr>
              <w:trPr/>
              <w:tc>
                <w:tcPr>
                  <w:tcW w:w="69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подпрограммы осуществляется за счет средств бюджета Коленовского сельского поселения  в         2021 – 2026 г.г., на сумму 0,0 тыс. рублей, в том числе: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од – 0,0 тыс. рублей;</w:t>
                  </w:r>
                </w:p>
                <w:p>
                  <w:pPr>
                    <w:pStyle w:val="Style18"/>
                    <w:ind w:firstLine="70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Характеристика сферы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К числу основных проблем в части организации содержания мест захоронения относятся следующие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Ограниченный резерв земель под захоронение умерших;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Интенсивному исчерпанию резервов по захоронению способствует осуществление погребения исключительно путём придания тела (останков) земл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Недостаточный уровень содержания мест захоро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сутствие контейнерных площадок и контейнеров для мусора приводит к несанкционированным свалкам. Низкая инженерно-техническая оснащённость мест захоро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роведение работ по санитарной очистке и благоустройству действующих кладбищ с соблюдением санитарно-эпидемиологических и экологических норм; обеспечение местами под погребения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i/>
        </w:rPr>
        <w:t>Срок реализации подпрограммы</w:t>
      </w:r>
      <w:r>
        <w:rPr/>
        <w:t xml:space="preserve"> – 2021-2026 го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23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ют: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. </w:t>
      </w:r>
    </w:p>
    <w:p>
      <w:pPr>
        <w:pStyle w:val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средств бюджета поселения является Администрация Коленовского сельского поселения. </w:t>
      </w:r>
    </w:p>
    <w:p>
      <w:pPr>
        <w:pStyle w:val="2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ёт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6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Normal"/>
        <w:ind w:firstLine="709"/>
        <w:jc w:val="both"/>
        <w:rPr/>
      </w:pPr>
      <w:r>
        <w:rPr/>
        <w:t>Реализация подпрограммы осуществляется за счет средств бюджета Коленовского сельского поселения в 2021-2026 г.г., на сумму 0,0 тыс. рублей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06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за период 2021 - 2026 годов позволит обеспечить достижение следующих результатов: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ение санитарного состояния и благоустройство действующих кладбищ.   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4. Подпрограмма «Прочие мероприятия по благоустройству территории поселения»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/>
        <w:t>подпрограммы «Прочие мероприятия по благоустройству территории поселения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рочие мероприятия по благоустройству территории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бор и вывоз мусора с территории сел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фортная городская сред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Создание максимально благоприятных и комфортных условий для проживания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и благоустройств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ведение в качественное состояние элементов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6 г.г., на сумму 17840,86763 тыс. рублей, и бюджета области на сумму 88228,5 тыс. рублей в том числ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9453,63249 тыс. рублей; и 48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25,05939 тыс. рублей; и 336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 и 87412,5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Контроль над ходом реализации Подпрограммы и целевым использованием средств бюджета осуществляет администрация Коленовского сельского поселения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 Характеристика сферы реализации подпрограммы.</w:t>
      </w:r>
    </w:p>
    <w:p>
      <w:pPr>
        <w:pStyle w:val="Normal"/>
        <w:ind w:right="-43" w:firstLine="708"/>
        <w:jc w:val="both"/>
        <w:rPr/>
      </w:pPr>
      <w:r>
        <w:rPr/>
        <w:t xml:space="preserve">Проблема благоустройства сельских поселений является одной из насущных, требующая каждодневного внимания и эффективного решения. </w:t>
      </w:r>
    </w:p>
    <w:p>
      <w:pPr>
        <w:pStyle w:val="Normal"/>
        <w:ind w:right="-43" w:firstLine="708"/>
        <w:jc w:val="both"/>
        <w:rPr/>
      </w:pPr>
      <w:r>
        <w:rPr/>
        <w:t>Несмотря на принимаемые меры, растёт количество несанкционированных свалок мусора, отдельные домовладения не ухожены, постоянно происходит порча детских и спортивных площадок, лавочек и других объектов благоустройства.</w:t>
      </w:r>
    </w:p>
    <w:p>
      <w:pPr>
        <w:pStyle w:val="Normal"/>
        <w:ind w:right="-43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snapToGrid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i/>
              </w:rPr>
              <w:t>Срок реализации подпрограммы</w:t>
            </w:r>
            <w:r>
              <w:rPr/>
              <w:t xml:space="preserve"> – 2021-2026 годы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069" w:hanging="0"/>
              <w:jc w:val="center"/>
              <w:rPr>
                <w:b/>
                <w:b/>
              </w:rPr>
            </w:pPr>
            <w:r>
              <w:rPr>
                <w:b/>
              </w:rPr>
              <w:t>5.Финансовое обеспечение подпрограммы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местного бюджета в  2021 – 2026 г.г., на сумму 17840,86763 тыс. рублей, и бюджета области на сумму 88228,5 тыс. рублей в том числ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62,17575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453,63249 тыс. рублей; и 48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25, 05939 тыс. рублей; и 336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 и 87412,5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.Оценка эффективности реализации подпрограммы.</w:t>
            </w:r>
          </w:p>
        </w:tc>
      </w:tr>
    </w:tbl>
    <w:p>
      <w:pPr>
        <w:pStyle w:val="Normal"/>
        <w:snapToGrid w:val="false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Коленовского сельского поселения.</w:t>
      </w:r>
    </w:p>
    <w:p>
      <w:pPr>
        <w:pStyle w:val="Normal"/>
        <w:snapToGrid w:val="false"/>
        <w:ind w:firstLine="708"/>
        <w:jc w:val="both"/>
        <w:rPr/>
      </w:pPr>
      <w:r>
        <w:rPr/>
        <w:t>Результат реализации подпрограмм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ind w:left="0" w:firstLine="708"/>
        <w:jc w:val="both"/>
        <w:rPr>
          <w:bCs/>
        </w:rPr>
      </w:pPr>
      <w:r>
        <w:rPr>
          <w:bCs/>
        </w:rPr>
        <w:t>повышение уровня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/>
      </w:pP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5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системы водоснабж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роительство системы водоснабжения</w:t>
      </w:r>
      <w:r>
        <w:rPr/>
        <w:t>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«</w:t>
            </w:r>
            <w:r>
              <w:rPr/>
              <w:t>Строительство системы водоснабжения</w:t>
            </w:r>
            <w:r>
              <w:rPr>
                <w:kern w:val="2"/>
              </w:rPr>
              <w:t>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системы водоснабжения на территории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истемы водоснабжения на территории Коленовского сельского поселения для обеспечения населения питьевой вод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енствование и развитие системы вод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6 г.г., осуществляется за счет  субсидии Воронежской области           на 139436,79847 тыс. рублей, в том числ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73702,59847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692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042,2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042,79251 тыс. рублей в том числе: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4,17836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14,89005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3,7241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вод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Строительство системы водоснабж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и содержания существующей сети водопровода в целях ее сохранения и улучшения эксплуатационного состояния, строительство системы водоснабжения для улучшения качества жизни сельского населения; повышения безопасности водопользования.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изношенность существующего водопровода;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>
          <w:rFonts w:eastAsia="Calibri"/>
          <w:lang w:eastAsia="ar-SA"/>
        </w:rPr>
      </w:pPr>
      <w:r>
        <w:rPr/>
        <w:t xml:space="preserve">Для приведения системы водоснабжения Коленовского сельского поселения в соответствие действующим нормативам и правилам безопасности водопользования  требуется реконструкция старой и строительство новой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водоснабжения; повышение уровень качества жизни местного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и реконструкцию системы водоснабжения территории Коленовского сельского поселения для обеспечения населения питьевой водой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и развитие системы вод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Строительство и работы по содержанию системы водоснабжения на всем протяжении </w:t>
      </w:r>
      <w:r>
        <w:rPr>
          <w:bCs/>
        </w:rPr>
        <w:t xml:space="preserve">магистрали </w:t>
      </w:r>
      <w:r>
        <w:rPr/>
        <w:t>местного значения</w:t>
      </w:r>
      <w:r>
        <w:rPr>
          <w:bCs/>
        </w:rPr>
        <w:t xml:space="preserve"> и сооружений на них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местного бюджета, иных источников.  Ожидаемый результат реализации мероприятия -  улучшение качества водоснабжения на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6 г.г., осуществляется за счет  субсидии Воронежской области           на 139436,79847  тыс. рублей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73702,59847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2692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53042,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1042,79251 тыс. рублей в том числе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34,17836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614,89005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93,7241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6 года системы мероприятий, ориентированных на решение проблем строительства, содержания  и ремонта вод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6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Газификация сел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Газификация сел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 поселе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газопровода в селах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а территории Коленовского сельского поселения для обеспечения населения природ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системы газоснабжения местного значения для улучшения качества жизни сельского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субсидии Воронежской области  в         2021 – 2026 г.г., на 0,0 тыс. рублей, в том числ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1971 тыс. рублей в том числе: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2,80935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,41036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крытие большей территории поселения системой газоснабжения.</w:t>
            </w:r>
          </w:p>
          <w:p>
            <w:pPr>
              <w:pStyle w:val="ConsPlusNormal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качества жизни местного насе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Газификация сел поселения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формир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х, правовых, социально-экономических условий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а системы газоснабжения в целях улучшения качества жизни сельского населения; 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газопровода;</w:t>
      </w:r>
    </w:p>
    <w:p>
      <w:pPr>
        <w:pStyle w:val="Normal"/>
        <w:jc w:val="both"/>
        <w:rPr/>
      </w:pPr>
      <w:r>
        <w:rPr/>
        <w:t>- недофинансирование данной сферы.</w:t>
      </w:r>
    </w:p>
    <w:p>
      <w:pPr>
        <w:pStyle w:val="Normal"/>
        <w:ind w:firstLine="274"/>
        <w:jc w:val="both"/>
        <w:rPr/>
      </w:pPr>
      <w:r>
        <w:rPr/>
        <w:t xml:space="preserve">Для обеспечения природным газом отдаленных поселков Коленовского сельского поселения требуется строительство системы водоснабжения поселения. Реализация мероприятий подпрограммы </w:t>
      </w:r>
      <w:r>
        <w:rPr>
          <w:color w:val="000000"/>
        </w:rPr>
        <w:t>позволит создать 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; повышение уровень качества жизни местного населения;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Normal"/>
        <w:ind w:right="-43" w:firstLine="708"/>
        <w:jc w:val="both"/>
        <w:rPr/>
      </w:pPr>
      <w:r>
        <w:rPr>
          <w:color w:val="000000"/>
        </w:rPr>
        <w:t>-</w:t>
      </w:r>
      <w:r>
        <w:rPr>
          <w:rStyle w:val="Emphasis"/>
          <w:i w:val="false"/>
          <w:iCs w:val="false"/>
        </w:rPr>
        <w:t xml:space="preserve"> строительство системы газоснабжения на территории Коленовского сельского поселения для обеспечения населения природным газом.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витие системы газоснабжения местного значения для улучшения качества жизни сельского населения;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Строительство системы газоснабжения в отдаленных малочисленных поселках Коленов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Важнейшей целью является повышение уровня и качества жизни населения, формирование благоприятной, здоровой и безопасной среды обитания. Финансирование мероприятия будет осуществляться за счет средств областного бюджета, иных источников.  Ожидаемый результат реализации мероприятия -  </w:t>
      </w:r>
      <w:r>
        <w:rPr>
          <w:color w:val="000000"/>
        </w:rPr>
        <w:t>п</w:t>
      </w:r>
      <w:r>
        <w:rPr>
          <w:rStyle w:val="Style12"/>
          <w:rFonts w:cs="Times New Roman"/>
          <w:sz w:val="24"/>
          <w:szCs w:val="24"/>
        </w:rPr>
        <w:t>окрытие большей территории поселения системой газоснабжения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областного бюджета  в         2021 – 2026 г.г., на сумму 0,0 тыс. рублей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50,21971 тыс. рублей в том числ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1 год – 132,80935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17,41036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 – 0,0 тыс. рублей.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6 года системы мероприятий, ориентированных на решение проблем строительства газопровода местного значения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благоустройство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7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КХ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Мероприятия в области ЖКХ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К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Мероприятия в области ЖКХ;</w:t>
            </w:r>
          </w:p>
          <w:p>
            <w:pPr>
              <w:pStyle w:val="Normal"/>
              <w:jc w:val="both"/>
              <w:rPr/>
            </w:pPr>
            <w:r>
              <w:rPr/>
              <w:t>-Комплексная система обращения с твердыми коммунальными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рование водопровода на территории Коленовского сельского поселения для обеспечения населения питьевой водо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е содержание территории Коленов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системы раздельного накопления твердых коммунальных отходов на территории Коленовского сельского посе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надежности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олее комфортных условий проживания насе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ЖКУ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в сельском посе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стройство контейнерных площадок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 2021 – 2026 г.г.,  осуществляется за счет средств местного бюджета на сумму 5353,08554 тыс. рублей и за счет субсидий из областного и федерального бюджета на сумму 2975,96482 тыс. рублей, в том числе: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60,0 тыс. рублей и 432,83988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5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88,08554 тыс. рублей и 2543,12494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и обновление коммунальной инфраструктуры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показателей питьевой воды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коммунальной инфраструктуры; - повышение качества предоставляемых услуг жилищно-коммунального комплекса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лежащего сбора и утилизации твердых и жидких бытовых отходов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анитарного состояния территорий сельского поселения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 окружающей сре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>Мероприятия в области ЖКХ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хранения и развития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ми проблемами развития данной сферы являются:</w:t>
      </w:r>
    </w:p>
    <w:p>
      <w:pPr>
        <w:pStyle w:val="Normal"/>
        <w:jc w:val="both"/>
        <w:rPr/>
      </w:pPr>
      <w:r>
        <w:rPr/>
        <w:t>- недостаточная протяженность существующего водопровода;</w:t>
      </w:r>
    </w:p>
    <w:p>
      <w:pPr>
        <w:pStyle w:val="Normal"/>
        <w:jc w:val="both"/>
        <w:rPr/>
      </w:pPr>
      <w:r>
        <w:rPr/>
        <w:t>- недофинансирование данной сферы;</w:t>
      </w:r>
    </w:p>
    <w:p>
      <w:pPr>
        <w:pStyle w:val="Normal"/>
        <w:jc w:val="both"/>
        <w:rPr/>
      </w:pPr>
      <w:r>
        <w:rPr/>
        <w:t>-отсутствие контейнерных площадок и контейнеров для ТБО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данной подпрограммы в соответствии со стратегическими приоритетами развития Колен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одпрограмм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еконструкция и модернизация систем коммунальной инфраструктуры, качественное и надежное обеспечение коммунальными услугами потребителей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бсидирование водопровода на территории Коленовского сельского поселения для обеспечения населения питьевой водой;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анитарное содержание территории Коленовского поселения;  </w:t>
      </w:r>
    </w:p>
    <w:p>
      <w:pPr>
        <w:pStyle w:val="Normal"/>
        <w:ind w:right="-4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системы раздельного накопления твердых коммунальных отходов на территории Коленовского сельского поселения. 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повышение надежност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>-повышение качества предоставляемых ЖКУ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улучшение экологической обстановки в сельском поселении;</w:t>
      </w:r>
    </w:p>
    <w:p>
      <w:pPr>
        <w:pStyle w:val="ConsPlusNormal2"/>
        <w:widowControl/>
        <w:ind w:firstLine="709"/>
        <w:jc w:val="both"/>
        <w:rPr/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обустройство контейнерных площадок. 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/>
      </w:pPr>
      <w:r>
        <w:rPr/>
        <w:t xml:space="preserve">Источник финансирования: Местный бюджет, областной бюджет, федеральный бюджет.                        </w:t>
      </w:r>
    </w:p>
    <w:p>
      <w:pPr>
        <w:pStyle w:val="Normal"/>
        <w:snapToGrid w:val="false"/>
        <w:spacing w:lineRule="atLeast" w:line="10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руб.)                                                   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992"/>
        <w:gridCol w:w="993"/>
        <w:gridCol w:w="992"/>
        <w:gridCol w:w="850"/>
        <w:gridCol w:w="709"/>
        <w:gridCol w:w="851"/>
        <w:gridCol w:w="850"/>
      </w:tblGrid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муниципаль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К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система обращения с твердыми коммунальными отхода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350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398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1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,05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8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210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  2021 – 2026 г.г.,  осуществляется за счет средств местного бюджета на сумму 5353,08554 тыс. рублей и за счет субсидий из областного и федерального бюджета на сумму 2975,96482 тыс. рублей, в том числ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960,0 тыс. рублей и 432,83988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05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088,08554 тыс. рублей и 2543,12494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Normal"/>
        <w:snapToGrid w:val="false"/>
        <w:ind w:firstLine="709"/>
        <w:jc w:val="both"/>
        <w:rPr/>
      </w:pPr>
      <w:r>
        <w:rPr/>
        <w:t>2026 год – 0,0 тыс. рублей.</w:t>
      </w:r>
    </w:p>
    <w:p>
      <w:pPr>
        <w:pStyle w:val="Normal"/>
        <w:snapToGrid w:val="false"/>
        <w:ind w:firstLine="709"/>
        <w:jc w:val="both"/>
        <w:rPr/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реализацию до 2026 года системы мероприятий. При этом в рамках подпрограммы должно быть обеспечено ежегодное составление плана инвестиционных и текущих расходов для уточнения основных показателей подпрограммы с учетом корректировки прогнозов расходов на мероприятия в области ЖКХ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проводится на основе оценки:</w:t>
      </w:r>
    </w:p>
    <w:p>
      <w:pPr>
        <w:pStyle w:val="ConsPlusNormal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и достижения целей и решения задач подпрограммы путем сопоставления фактически достигнутых значений индикаторов и их плановых значени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.8. Подпрограмма «</w:t>
      </w:r>
      <w:r>
        <w:rPr>
          <w:rFonts w:cs="Times New Roman" w:ascii="Times New Roman" w:hAnsi="Times New Roman"/>
          <w:b/>
          <w:sz w:val="24"/>
          <w:szCs w:val="24"/>
        </w:rPr>
        <w:t>Подготовка проекта внесения изменений в генеральный план Коленовского сельского поселения»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АСПОР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Подготовка проекта внесения изменений в генеральный план Коленовского сельского поселения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внесения изменений в генеральный план Коле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4 Градостроительного кодекса РФ, 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еновского сельского поселения. </w:t>
              <w:b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-подготовка проекта внесения изменений в генеральный план Коленовского сельского поселения</w:t>
            </w:r>
            <w:r>
              <w:rPr>
                <w:rStyle w:val="Normaltextrun"/>
              </w:rPr>
              <w:t>;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- подготовка документации по планировке территорий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</w:rPr>
              <w:t>-установление границ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6 годы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в 2021 – 2026 г.г., осуществляется за счет  субсидии Воронежской области           на 250,284 тыс. рублей, в том числе: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50,284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250,29112 тыс. рублей в том числе: </w:t>
            </w:r>
          </w:p>
          <w:p>
            <w:pPr>
              <w:pStyle w:val="Style1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50,29112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18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20"/>
                <w:szCs w:val="20"/>
              </w:rPr>
              <w:t>- </w:t>
            </w:r>
            <w:r>
              <w:rPr>
                <w:rStyle w:val="Normaltextrun"/>
              </w:rPr>
              <w:t>наличие в Коленовском сельском поселении актуализированных и соответствующих действующему законодательству документов территориального планирования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 подготовка проектов детальной планировки Коленовского сельского поселен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 </w:t>
            </w:r>
            <w:r>
              <w:rPr>
                <w:rStyle w:val="Normaltextrun"/>
              </w:rPr>
              <w:t>- уточнение границ Коленовского сельского поселения;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.Характеристика сферы реализации подпрограмм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Подготовка проекта внесения изменений в генеральный план Коленовского сельского поселения» разработана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татьей 24 Градостроительного кодекса РФ, Федеральный закон от 06.10.2003 N 131-ФЗ «Об общих принципах организации местного самоуправления в Российской Федераци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подготовку проекта внесения изменений в генеральный план Коленовского сельского поселения в части установления границ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Цели, задачи и сроки реализации подпрограммы.</w:t>
      </w:r>
    </w:p>
    <w:p>
      <w:pPr>
        <w:pStyle w:val="Normal"/>
        <w:ind w:firstLine="709"/>
        <w:rPr/>
      </w:pPr>
      <w:r>
        <w:rPr>
          <w:i/>
          <w:color w:val="000000"/>
        </w:rPr>
        <w:t>Основные цели подпрограммы</w:t>
      </w:r>
      <w:r>
        <w:rPr>
          <w:color w:val="000000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реализация основных направлений государственной   политики в сфере архитектуры и градостроительной деятельности на территории Коленовского сельского поселения;</w:t>
      </w:r>
      <w:r>
        <w:rPr>
          <w:rStyle w:val="Eop"/>
        </w:rPr>
        <w:t> </w:t>
      </w:r>
    </w:p>
    <w:p>
      <w:pPr>
        <w:pStyle w:val="Normal"/>
        <w:ind w:right="-43" w:firstLine="708"/>
        <w:jc w:val="both"/>
        <w:rPr>
          <w:i/>
          <w:i/>
        </w:rPr>
      </w:pPr>
      <w:r>
        <w:rPr>
          <w:rStyle w:val="Normaltextrun"/>
        </w:rPr>
        <w:t>- формирование эффективной системы пространственного развития и административно-территориального устройства на территории Коленовского сельского поселения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риторий поселения посредством определения границ населенных пунктов.</w:t>
      </w:r>
      <w:r>
        <w:rPr>
          <w:i/>
        </w:rPr>
        <w:t xml:space="preserve"> </w:t>
      </w:r>
    </w:p>
    <w:p>
      <w:pPr>
        <w:pStyle w:val="Normal"/>
        <w:ind w:right="-43" w:firstLine="708"/>
        <w:jc w:val="both"/>
        <w:rPr/>
      </w:pPr>
      <w:r>
        <w:rPr>
          <w:i/>
        </w:rPr>
        <w:t>Основные задачи подпрограммы</w:t>
      </w:r>
      <w:r>
        <w:rPr/>
        <w:t>:</w:t>
      </w:r>
    </w:p>
    <w:p>
      <w:pPr>
        <w:pStyle w:val="Normal"/>
        <w:ind w:right="-43" w:firstLine="708"/>
        <w:jc w:val="both"/>
        <w:rPr/>
      </w:pPr>
      <w:r>
        <w:rPr/>
        <w:t>- подготовка проекта внесения изменений в генеральный план Коленовского сельского поселения;</w:t>
      </w:r>
    </w:p>
    <w:p>
      <w:pPr>
        <w:pStyle w:val="Paragraph"/>
        <w:spacing w:before="0" w:after="0"/>
        <w:ind w:firstLine="709"/>
        <w:textAlignment w:val="baseline"/>
        <w:rPr/>
      </w:pPr>
      <w:r>
        <w:rPr>
          <w:rStyle w:val="Normaltextrun"/>
        </w:rPr>
        <w:t>- подготовка документации по планировке территор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-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  поселения;</w:t>
      </w:r>
      <w:r>
        <w:rPr>
          <w:rStyle w:val="Eop"/>
        </w:rPr>
        <w:t> </w:t>
      </w:r>
    </w:p>
    <w:p>
      <w:pPr>
        <w:pStyle w:val="23"/>
        <w:ind w:firstLine="709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>-установление границ населенных пунктов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ок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– 2021-2026 годы.</w:t>
      </w:r>
    </w:p>
    <w:p>
      <w:pPr>
        <w:pStyle w:val="2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реализации поставленных целей и решаемых в рамках подпрограммы задач необходимо выполнение следующих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подготовить проекты о внесения изменений в генеральный план Коленовского сельского поселения в части установления границ населенных пунк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>
          <w:b/>
        </w:rPr>
        <w:t>5.Финансовое обеспечение подпрограммы.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в 2021 – 2026 г.г., осуществляется за счет  субсидии Воронежской области           на 250,284 тыс. рублей, в том числ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250,284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250,29112 тыс. рублей в том числе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50,29112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 рубле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лей</w:t>
      </w:r>
    </w:p>
    <w:p>
      <w:pPr>
        <w:pStyle w:val="Normal"/>
        <w:tabs>
          <w:tab w:val="clear" w:pos="708"/>
          <w:tab w:val="left" w:pos="1440" w:leader="none"/>
        </w:tabs>
        <w:ind w:left="1429" w:hanging="0"/>
        <w:jc w:val="center"/>
        <w:rPr>
          <w:b/>
          <w:b/>
        </w:rPr>
      </w:pPr>
      <w:r>
        <w:rPr/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2"/>
        <w:ind w:left="1429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.Оценка эффективности реализации подпрограммы.</w:t>
      </w:r>
    </w:p>
    <w:p>
      <w:pPr>
        <w:pStyle w:val="ConsPlusTitle"/>
        <w:widowControl/>
        <w:ind w:firstLine="709"/>
        <w:jc w:val="both"/>
        <w:rPr>
          <w:rStyle w:val="Eop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Реализация мероприятий подпрограммы будет способствовать обеспечению устойчивого развития градостроительной деятельности на территории Коленовского сельского поселения и позволит:</w:t>
      </w:r>
      <w:r>
        <w:rPr>
          <w:rStyle w:val="Eop"/>
          <w:b/>
          <w:color w:val="000000"/>
          <w:shd w:fill="FFFFFF" w:val="clear"/>
        </w:rPr>
        <w:t> </w:t>
      </w:r>
    </w:p>
    <w:p>
      <w:pPr>
        <w:pStyle w:val="ConsPlusTitle"/>
        <w:widowControl/>
        <w:jc w:val="both"/>
        <w:rPr/>
      </w:pPr>
      <w:r>
        <w:rPr>
          <w:rStyle w:val="Eop"/>
          <w:b/>
          <w:color w:val="000000"/>
          <w:shd w:fill="FFFFFF" w:val="clear"/>
        </w:rPr>
        <w:t xml:space="preserve">- </w:t>
      </w:r>
      <w:r>
        <w:rPr>
          <w:rStyle w:val="Normaltextrun"/>
          <w:b/>
        </w:rPr>
        <w:t>установить границы населенных пунктов Коленовского сельского поселения.</w:t>
      </w:r>
    </w:p>
    <w:p>
      <w:pPr>
        <w:pStyle w:val="ConsPlusTitle"/>
        <w:widowControl/>
        <w:jc w:val="both"/>
        <w:rPr/>
      </w:pPr>
      <w:r>
        <w:rPr>
          <w:rStyle w:val="Normaltextrun"/>
          <w:b/>
        </w:rPr>
        <w:t>- увеличить объемы налоговых поступлений в бюджет.</w:t>
      </w:r>
    </w:p>
    <w:p>
      <w:p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>
          <w:rStyle w:val="Normaltextrun"/>
          <w:b/>
          <w:color w:val="000000"/>
          <w:shd w:fill="FFFFFF" w:val="clear"/>
        </w:rPr>
        <w:t>Выполнение мероприятий подпрограммы будет способствовать эффективной реализации установленных полномочий органов местного самоуправления в сфере административно-территориального устройства, созданию правовых условий, предусмотренных градостроительным законодательством, устранению административных барьеров, препятствующих осуществлению на территории Коленовского сельского поселения градостроительной деятельности, созданию условий для развития жилищного строительства, инженерной, транспортной и социальной инфраструктур, застройки и благоустройства территории.</w:t>
      </w:r>
    </w:p>
    <w:p>
      <w:pPr>
        <w:sectPr>
          <w:type w:val="nextPage"/>
          <w:pgSz w:w="11906" w:h="16838"/>
          <w:pgMar w:left="993" w:right="567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ConsPlusTitle"/>
        <w:widowControl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ConsPlusTitle"/>
        <w:widowControl/>
        <w:ind w:firstLine="709"/>
        <w:jc w:val="both"/>
        <w:rPr>
          <w:rStyle w:val="Normaltextru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6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840470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3"/>
                              <w:gridCol w:w="5731"/>
                              <w:gridCol w:w="807"/>
                              <w:gridCol w:w="1135"/>
                              <w:gridCol w:w="1118"/>
                              <w:gridCol w:w="1117"/>
                              <w:gridCol w:w="1164"/>
                              <w:gridCol w:w="1150"/>
                              <w:gridCol w:w="101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9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целевых индикаторов муниципальной программы 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Значения показателя (индикатора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9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/>
                                    <w:t xml:space="preserve">«Благоустройство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новского сельского поселения на 2021-202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озеленения), к 2026г-100%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соответствия объектов внешнего благоустройства (наружного освещения), к 2026г-100%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жителей поселения к работам  по благоустройству, (не менее 10%)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привлечения предприятий и организаций поселения к работам по благоустройству, к 2026г-100%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ля благоустроенности территории поселения (обеспеченность поселения детскими игровыми и спортивными площадками), к 2026г-100%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323.4pt;mso-wrap-distance-left:9pt;mso-wrap-distance-right:9pt;mso-wrap-distance-top:0pt;mso-wrap-distance-bottom:0pt;margin-top:6.45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3"/>
                        <w:gridCol w:w="5731"/>
                        <w:gridCol w:w="807"/>
                        <w:gridCol w:w="1135"/>
                        <w:gridCol w:w="1118"/>
                        <w:gridCol w:w="1117"/>
                        <w:gridCol w:w="1164"/>
                        <w:gridCol w:w="1150"/>
                        <w:gridCol w:w="101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9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ечень целевых индикаторов муниципальной программы 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6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Значения показателя (индикатора)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9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Муниципальная программа </w:t>
                            </w:r>
                            <w:r>
                              <w:rPr/>
                              <w:t xml:space="preserve">«Благоустройств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новского сельского поселения на 2021-202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озеленения), к 2026г-100%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соответствия объектов внешнего благоустройства (наружного освещения), к 2026г-100%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жителей поселения к работам  по благоустройству, (не менее 10%)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привлечения предприятий и организаций поселения к работам по благоустройству, к 2026г-100%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ля благоустроенности территории поселения (обеспеченность поселения детскими игровыми и спортивными площадками), к 2026г-100%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71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6 годы»</w:t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</w:t>
      </w:r>
    </w:p>
    <w:p>
      <w:pPr>
        <w:pStyle w:val="Normal"/>
        <w:jc w:val="center"/>
        <w:rPr/>
      </w:pPr>
      <w:r>
        <w:rPr>
          <w:b/>
        </w:rPr>
        <w:t>Коленовского сельского поселения на 2021-2026 годы»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1417"/>
        <w:gridCol w:w="1418"/>
        <w:gridCol w:w="1276"/>
        <w:gridCol w:w="1275"/>
        <w:gridCol w:w="1193"/>
        <w:gridCol w:w="1217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тветственного исполнителя, исполнителя - главного распорядителя средств местного бюджета (далее - ГРБС),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49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Муниципальная программ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Благоустройство территории Коленовского сельского поселения на 2021-2026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271,28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97,76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19,28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271,28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97,76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19,28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«Мероприятия в област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59,78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43,84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39,04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7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3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9,78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3,843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9,040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7,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новых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, текущий ремонт и содержание улично-дорожной сети на территории Коленов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9,78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3,84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9,04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9,78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43,84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9,04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6,3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8,39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4,6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3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,39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,6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обслуживание сетей наружного освещ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3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,39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,6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33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,39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4,64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и содержание мест захоронен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чие мероприятия по благоустройству территории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2,1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3,6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1,05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,1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3,63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1,05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мусора с территории сел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,1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2,45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,24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,17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2,45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,24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фортная городская сре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1,18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1,18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0,811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аксимально благоприятных и комфортных условий для проживания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ство системы водоснаб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36,77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06,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35,92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36,77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6,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35,92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истемы водоснабжения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36,77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6,8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35,92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836,7768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306,890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35,92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ификация сел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,80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0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сел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0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0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41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роприятия в области 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,83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1,21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2,83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1,21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система обращения с твердыми коммунальными отход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83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,51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839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,510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57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57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проекта внесения изменений в генеральный план Коленовского сельского поселения в части установления границ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57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леновского сельского поселения Новохопё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57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371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территории </w:t>
      </w:r>
    </w:p>
    <w:p>
      <w:pPr>
        <w:pStyle w:val="Normal"/>
        <w:jc w:val="right"/>
        <w:rPr/>
      </w:pPr>
      <w:r>
        <w:rPr/>
        <w:t>Коленовского сельского поселения на 2021-2026 годы»</w:t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left="7371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оленовского сельского поселения  Новохопёрского муниципального района Воронеж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79"/>
        <w:gridCol w:w="2499"/>
        <w:gridCol w:w="1389"/>
        <w:gridCol w:w="1251"/>
        <w:gridCol w:w="1385"/>
        <w:gridCol w:w="1112"/>
        <w:gridCol w:w="969"/>
        <w:gridCol w:w="975"/>
      </w:tblGrid>
      <w:tr>
        <w:trPr>
          <w:trHeight w:val="879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лагоустройство территории </w:t>
            </w:r>
          </w:p>
          <w:p>
            <w:pPr>
              <w:pStyle w:val="Normal"/>
              <w:rPr/>
            </w:pPr>
            <w:r>
              <w:rPr/>
              <w:t>Коленовского сельского поселения на 2021-2026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271,289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797,764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319,285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711,59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9,09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75,08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94,265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992,730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684,39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,89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96,200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3,498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26,555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«Мероприятия в области дорожного хозяй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59,78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343,843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439,04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14,5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45,776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99,510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5,26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98,067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39,53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,33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8,39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4,64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09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09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,845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6,488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,89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,89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1,894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,485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,909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2,745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Организация и содержание мест захоронени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рочие мероприятия по благоустройству территории посел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2,17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3,632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61,05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4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2,175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3,632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25,059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троительство системы водоснабж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836,776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6,89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335,924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702,598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4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178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4,89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724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«Газификация сел поселения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809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10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,809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410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в области ЖК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79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1,21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,83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3,124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88,085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Подготовка проекта внесения изменений в генеральный план Коленовского сельского посел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сего, 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575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2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,29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b/>
      <w:sz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tyle13">
    <w:name w:val="Название Знак"/>
    <w:basedOn w:val="Style10"/>
    <w:qFormat/>
    <w:rPr>
      <w:b/>
      <w:sz w:val="48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suppressAutoHyphens w:val="true"/>
      <w:ind w:left="284" w:firstLine="720"/>
      <w:jc w:val="both"/>
    </w:pPr>
    <w:rPr>
      <w:rFonts w:eastAsia="Calibri"/>
      <w:spacing w:val="-1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5:00Z</dcterms:created>
  <dc:creator>User</dc:creator>
  <dc:description/>
  <cp:keywords/>
  <dc:language>en-US</dc:language>
  <cp:lastModifiedBy>admin</cp:lastModifiedBy>
  <cp:lastPrinted>2023-12-12T09:37:00Z</cp:lastPrinted>
  <dcterms:modified xsi:type="dcterms:W3CDTF">2023-12-21T07:48:00Z</dcterms:modified>
  <cp:revision>307</cp:revision>
  <dc:subject/>
  <dc:title>МУНИЦИПАЛЬНАЯ ДОЛГОСРОЧНАЯ ЦЕЛЕВАЯ ПРОГРАММА</dc:title>
</cp:coreProperties>
</file>