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Е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февраля 2024 г. № 1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Елань-Колено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4536" w:leader="none"/>
        </w:tabs>
        <w:spacing w:before="0" w:after="0"/>
        <w:ind w:right="4818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гарантированного перечня услуг по погребению на территории Коле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охопёр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социальной защиты Воронежской области от 31.01.2024 г. № 82-11/403 «О согласовании стоимости услуг, предоставляемых согласно гарантированному перечню услуг по погребению, на 2024 год», Федерального закона от 12.01.1996г. № 8-ФЗ «О погребении и похоронном деле», от 06.10.2003г. № 131-ФЗ «Об общих принципах организации местного самоуправления в Российской Федерации», постановления Правительства РФ от 23.01.2024г. № 46 «Об утверждении коэффициента индексации выплат, пособий и компенсаций в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», Устава Коленовского сельского поселения Новохопёрского муниципального района Воронежской области, администрация Колен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стоимость гарантированного перечня услуг по погребению. (Прилож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Коленовского сельского поселения от 30.01.2022 г. № 15 «Об утверждении стоимости гарантированного перечня услуг по погребению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2.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еновского сельского поселения                                  М.В. Федюшкин</w:t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леновского сельского поселения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февраля 2024 г. № 1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еновском сельском посел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(с 1 февраля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20"/>
        <w:gridCol w:w="3042"/>
      </w:tblGrid>
      <w:tr>
        <w:trPr>
          <w:trHeight w:val="9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8,25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74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21</w:t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инистр социальной защиты  </w:t>
        <w:tab/>
        <w:tab/>
        <w:tab/>
        <w:t xml:space="preserve">                    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ронежской области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клиентской </w:t>
        <w:tab/>
        <w:tab/>
        <w:tab/>
        <w:tab/>
        <w:tab/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лужбы (на правах отдела)                                                                                   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Новохоперском районе</w:t>
        <w:tab/>
        <w:t xml:space="preserve">                                                              И.Н. Зайчу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rFonts w:ascii="Times New Roman" w:hAnsi="Times New Roman" w:cs="Times New Roman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6:00Z</dcterms:created>
  <dc:creator>,,,</dc:creator>
  <dc:description/>
  <cp:keywords/>
  <dc:language>en-US</dc:language>
  <cp:lastModifiedBy>admin</cp:lastModifiedBy>
  <cp:lastPrinted>2024-02-01T13:50:00Z</cp:lastPrinted>
  <dcterms:modified xsi:type="dcterms:W3CDTF">2024-02-01T10:52:00Z</dcterms:modified>
  <cp:revision>17</cp:revision>
  <dc:subject/>
  <dc:title>              </dc:title>
</cp:coreProperties>
</file>