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/>
        <w:rPr>
          <w:b/>
          <w:b/>
          <w:szCs w:val="28"/>
        </w:rPr>
      </w:pPr>
      <w:r>
        <w:rPr>
          <w:b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keepNext w:val="false"/>
        <w:rPr>
          <w:b w:val="false"/>
          <w:b w:val="false"/>
          <w:sz w:val="22"/>
          <w:szCs w:val="28"/>
          <w:lang w:val="en-US" w:eastAsia="en-US"/>
        </w:rPr>
      </w:pPr>
      <w:r>
        <w:rPr>
          <w:b w:val="false"/>
          <w:sz w:val="22"/>
          <w:szCs w:val="28"/>
          <w:lang w:val="en-US" w:eastAsia="en-US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742"/>
      </w:tblGrid>
      <w:tr>
        <w:trPr/>
        <w:tc>
          <w:tcPr>
            <w:tcW w:w="42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31 » октября 2023г.</w:t>
            </w:r>
          </w:p>
        </w:tc>
        <w:tc>
          <w:tcPr>
            <w:tcW w:w="4742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№ 101 от 21 декабря 2020г</w:t>
      </w:r>
    </w:p>
    <w:p>
      <w:pPr>
        <w:pStyle w:val="Normal"/>
        <w:ind w:right="3530" w:hanging="0"/>
        <w:rPr/>
      </w:pPr>
      <w:r>
        <w:rPr>
          <w:sz w:val="28"/>
          <w:szCs w:val="28"/>
        </w:rPr>
        <w:t>«Об утверждении</w:t>
      </w:r>
      <w:r>
        <w:rPr>
          <w:spacing w:val="38"/>
        </w:rPr>
        <w:t xml:space="preserve"> </w:t>
      </w:r>
      <w:r>
        <w:rPr>
          <w:sz w:val="28"/>
          <w:szCs w:val="28"/>
        </w:rPr>
        <w:t>муниципальной   программы Коленовского сельского поселения Новохопёрского муниципального района Воронежской области «Развитие культуры в селах Коленовского сельского поселения»»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оленовского сельского поселения Новохопёрского муниципального района Воронеж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Внести в постановление администрации Коленовского сельского поселения №101 от 21 декабря 2020г «Об утверждении муниципальной программы Коленовского сельского поселения Новохопёрского муниципального района Воронежской области «Развитие культуры в селах Коленовского сельского поселения »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Приложение к постановлению администрации от 21.12.2020г. № 101 изложить в новой редакции согласно прилож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подлежит обнародованию</w:t>
      </w:r>
      <w:r>
        <w:rPr>
          <w:sz w:val="28"/>
          <w:szCs w:val="24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бнарод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оленовского сельского поселения                                     М.В.Федюшкин</w:t>
      </w:r>
      <w:r>
        <w:br w:type="page"/>
      </w:r>
    </w:p>
    <w:p>
      <w:pPr>
        <w:pStyle w:val="Normal"/>
        <w:ind w:left="6237" w:hanging="0"/>
        <w:rPr/>
      </w:pPr>
      <w:r>
        <w:rPr>
          <w:smallCaps/>
          <w:sz w:val="26"/>
          <w:szCs w:val="26"/>
        </w:rPr>
        <w:t xml:space="preserve">                      </w:t>
      </w: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 xml:space="preserve">администрации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/>
        <w:t xml:space="preserve">от  31.10.2023г. №12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еновского сельского поселения Новохопёрского муниципального                    района Воронежской области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 Развитие культуры в селах Коленовского сельского поселения»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Коленовского сель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«С                                                       «Развитие культуры в селах Коленовского сельского поселения»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еновского сельского поселения Новохопёрского муниципального района Воронеж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КУК «Коленовский КДЦ»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еновского сельского поселения Новохопёрского муниципального района Воронеж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леновский КДЦ»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устойчивого функционирования культуры в селах Коленовского сельского поселения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>на территории Коленовского сель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8"/>
                <w:szCs w:val="28"/>
              </w:rPr>
              <w:t>-Обеспечение деятельности (оказание услуг) государственных учреждений;</w:t>
            </w:r>
          </w:p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отечное обслуживание, приобщение к книге и чтению населения Коленовского сельского поселения;</w:t>
            </w:r>
          </w:p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лю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в области физической культуры и спорта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сельского поселения;</w:t>
            </w:r>
          </w:p>
          <w:p>
            <w:pPr>
              <w:pStyle w:val="Style19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крепление материально-технической базы </w:t>
            </w:r>
            <w:r>
              <w:rPr>
                <w:sz w:val="28"/>
                <w:szCs w:val="28"/>
              </w:rPr>
              <w:t>МКУК «Коленовский КДЦ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 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 Число  посетивших  культурно- досуговые мероприятия.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прогнозируемо составит         30152,41039 тыс. рублей, и за счет субсидий из областного и федерального бюджета на сумму 276,55191 тыс. рублей, в том числе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74,58994 тыс. рублей и 27,88510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384,04984 тыс. рублей и 76,47220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570,09779 тыс. рублей и 125,42641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62,33641 тыс. рублей и 23,38410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61,33641 тыс. рублей и 23,38410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9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Колен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поселения в культурной жизни сел поселения, повышение интеллектуального и культурного уровня населения.</w:t>
            </w:r>
          </w:p>
          <w:p>
            <w:pPr>
              <w:pStyle w:val="Style19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.</w:t>
            </w:r>
          </w:p>
          <w:p>
            <w:pPr>
              <w:pStyle w:val="Style19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Коленовского сель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оциально-экономических преобразований основной целью государственной политики в сфере культуры, физической </w:t>
      </w:r>
      <w:r>
        <w:rPr>
          <w:bCs/>
          <w:sz w:val="28"/>
          <w:szCs w:val="28"/>
        </w:rPr>
        <w:t>культуры и спорта</w:t>
      </w:r>
      <w:r>
        <w:rPr>
          <w:sz w:val="28"/>
          <w:szCs w:val="28"/>
        </w:rPr>
        <w:t xml:space="preserve"> в Коленовском сельском поселении. На территории  поселения функционирует муниципальное казенное учреждение: МКУК «Коленовский КД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из-за недостаточного финансирования увеличился разрыв между культурными потребностями населения,  Материально-техническая база учреждений культуры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Коленовского сельского 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устойчивого функционирования МКУК «Коленовского КДЦ», </w:t>
      </w:r>
      <w:r>
        <w:rPr>
          <w:bCs/>
          <w:sz w:val="28"/>
          <w:szCs w:val="28"/>
        </w:rPr>
        <w:t xml:space="preserve">развитие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Коленовского сель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 повышение уровня организации досуга жителей 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tbl>
      <w:tblPr>
        <w:tblW w:w="100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1"/>
        <w:gridCol w:w="993"/>
        <w:gridCol w:w="992"/>
        <w:gridCol w:w="850"/>
        <w:gridCol w:w="851"/>
        <w:gridCol w:w="850"/>
        <w:gridCol w:w="993"/>
      </w:tblGrid>
      <w:tr>
        <w:trPr>
          <w:trHeight w:val="6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524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6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</w:t>
            </w:r>
          </w:p>
        </w:tc>
      </w:tr>
      <w:tr>
        <w:trPr>
          <w:trHeight w:val="6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1-2026 годы.</w:t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:</w:t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.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, приобщение к книге и чтению населения Коленовского сельского посел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щероссийских литературно-художественных журна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и новым знаниям, организация информационно- библиотечного обслуживания пользователей библиотек; организация библиотечного обслуживания детей; пополнение библиотечного фонда.</w:t>
            </w:r>
          </w:p>
        </w:tc>
      </w:tr>
      <w:tr>
        <w:trPr>
          <w:trHeight w:val="1051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 на территории Коленовского сельского поселения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за счет средств местного бюджета прогнозируемо составит         30152,41039 тыс. рублей, и за счет субсидий из областного и федерального бюджета на сумму 276,55191 тыс. рублей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1134"/>
        <w:gridCol w:w="1275"/>
        <w:gridCol w:w="1134"/>
        <w:gridCol w:w="851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6г,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осударственных учреждений культур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2,056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0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,567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279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5635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563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блиотечное обслуживание, приобщение к книге и чтению населения Коленовского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3,02244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9704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954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,1569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156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1569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люд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87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87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3,962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475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,522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,524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720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720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-достижение активного участия населения  Коленовского сель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660"/>
      <w:ind w:right="4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9:00Z</dcterms:created>
  <dc:creator>COMPUTER</dc:creator>
  <dc:description/>
  <cp:keywords/>
  <dc:language>en-US</dc:language>
  <cp:lastModifiedBy>admin</cp:lastModifiedBy>
  <cp:lastPrinted>2023-03-03T09:13:00Z</cp:lastPrinted>
  <dcterms:modified xsi:type="dcterms:W3CDTF">2023-10-31T09:50:00Z</dcterms:modified>
  <cp:revision>113</cp:revision>
  <dc:subject/>
  <dc:title> </dc:title>
</cp:coreProperties>
</file>