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</w:rPr>
        <w:t>Администрация Новохопёр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6791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РОССИЙСКАЯ  ФЕДЕ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Е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НОВОХОП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ейзер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лань-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хопёр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ая 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47353)5-17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353)5-13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105369103169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/КПП 3617007298/3617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4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4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РОССИЙСКАЯ  ФЕДЕРАЦИЯ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Е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СЕЛЕНИЯ НОВОХОПЁ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рейзер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Елань-Ко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хопёрский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ая 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(47353)5-17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(47353)5-13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05369103169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3617007298/3617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4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  <w:r>
        <w:rPr>
          <w:b/>
          <w:sz w:val="28"/>
          <w:szCs w:val="28"/>
        </w:rPr>
        <w:t>12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b/>
          <w:sz w:val="28"/>
          <w:szCs w:val="28"/>
        </w:rPr>
        <w:t xml:space="preserve"> 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 Выявлено бездействие должностных лиц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 С результатом рассмотрения «оставлено без ответа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«обратной связи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колько должностных лиц, виновных в нарушении законодательства либо прав и законных интересов граждан, не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сего поступило обращений, содержащих информацию о фактах коррупции,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рассмотре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в адрес администрации Коленовского сельского поселения Новохопёрского муниципального района поступило 18 обращений граждан, из них 13 письменных и 5 устных. По сравнению с аналогичным периодом прошлого года в адрес администрации поступило на 1 обращение меньше, т.е. произошло уменьшение количества обращений на 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обращения граждан были рассмотрены согласно установленным законодательств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/>
      </w:pPr>
      <w:r>
        <w:rPr>
          <w:sz w:val="28"/>
          <w:szCs w:val="28"/>
        </w:rPr>
        <w:t>Коленовского сельского поселения                                             Т.В.Мартья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Admin</dc:creator>
  <dc:description/>
  <cp:keywords/>
  <dc:language>en-US</dc:language>
  <cp:lastModifiedBy>Пользователь</cp:lastModifiedBy>
  <cp:lastPrinted>2024-12-25T10:33:00Z</cp:lastPrinted>
  <dcterms:modified xsi:type="dcterms:W3CDTF">2024-12-25T06:47:00Z</dcterms:modified>
  <cp:revision>28</cp:revision>
  <dc:subject/>
  <dc:title>Начальнику межрегионального </dc:title>
</cp:coreProperties>
</file>