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3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3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19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года в адрес администрации Коленовского сельского поселения Новохопёрского муниципального района поступило 19 обращений граждан, из них 13 письменных и 6 устных. По сравнению с аналогичным периодом прошлого года в адрес администрации поступило на 6 обращений больше, т.е. произошло увеличение количества обращений на 4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года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 М.В.Федюш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Admin</dc:creator>
  <dc:description/>
  <cp:keywords/>
  <dc:language>en-US</dc:language>
  <cp:lastModifiedBy>Admin</cp:lastModifiedBy>
  <cp:lastPrinted>2023-12-28T08:55:00Z</cp:lastPrinted>
  <dcterms:modified xsi:type="dcterms:W3CDTF">2023-12-28T05:56:00Z</dcterms:modified>
  <cp:revision>27</cp:revision>
  <dc:subject/>
  <dc:title>Начальнику межрегионального </dc:title>
</cp:coreProperties>
</file>