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3" w:leader="none"/>
        </w:tabs>
        <w:jc w:val="center"/>
        <w:rPr/>
      </w:pPr>
      <w:r>
        <w:rPr>
          <w:sz w:val="28"/>
          <w:szCs w:val="28"/>
        </w:rPr>
        <w:t>Администрация Новохопёрског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367915" cy="272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272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9"/>
                            </w:tblGrid>
                            <w:tr>
                              <w:trPr>
                                <w:trHeight w:val="3943" w:hRule="atLeast"/>
                              </w:trPr>
                              <w:tc>
                                <w:tcPr>
                                  <w:tcW w:w="3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РОССИЙСКАЯ  ФЕДЕРАЦИЯ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ЛЕНО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СЕЛЕНИЯ НОВОХОПЁР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ВОРОНЕЖ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рейзера,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Елань-Кол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овохопёрский 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оронежская  област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74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 (47353)5-17-8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кс (47353)5-13-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ГРН 1053691031690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Н/КПП 3617007298/36170100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2025  г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214.7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9"/>
                      </w:tblGrid>
                      <w:tr>
                        <w:trPr>
                          <w:trHeight w:val="3943" w:hRule="atLeast"/>
                        </w:trPr>
                        <w:tc>
                          <w:tcPr>
                            <w:tcW w:w="37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РОССИЙСКАЯ  ФЕДЕРАЦИЯ  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ЛЕНОВСКОГО СЕЛЬСКОГО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СЕЛЕНИЯ НОВОХОПЁР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ОРОНЕЖ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л. Крейзера,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. Елань-Кол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овохопёрский  райо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оронежская  област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974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. (47353)5-17-8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акс (47353)5-13-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ГРН 1053691031690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НН/КПП 3617007298/36170100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25  г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№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0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0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5 года 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еновского сельского поселения </w:t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</w:rPr>
        <w:t>Новохопёрского муниципального района Воронежской области</w:t>
      </w:r>
    </w:p>
    <w:p>
      <w:pPr>
        <w:pStyle w:val="Normal"/>
        <w:spacing w:lineRule="auto" w:line="290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5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сего поступило письменных обращений и принято устных обращений от граждан на личном приеме – </w:t>
      </w:r>
      <w:r>
        <w:rPr>
          <w:b/>
          <w:sz w:val="28"/>
          <w:szCs w:val="28"/>
        </w:rPr>
        <w:t>4</w:t>
      </w:r>
    </w:p>
    <w:p>
      <w:pPr>
        <w:pStyle w:val="Normal"/>
        <w:spacing w:lineRule="auto" w:line="29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9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х обращений, (в том числе поступивших в ходе личного приема) – </w:t>
      </w:r>
      <w:r>
        <w:rPr>
          <w:b/>
          <w:sz w:val="28"/>
          <w:szCs w:val="28"/>
        </w:rPr>
        <w:t>2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 Всего рассмотрено по существу (сумма граф поддержано, меры приняты, разъяснено, не поддержано)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1.2.1. С результатом рассмотрения «поддержано» – </w:t>
      </w:r>
      <w:r>
        <w:rPr>
          <w:b/>
          <w:sz w:val="28"/>
          <w:szCs w:val="28"/>
          <w:lang w:val="en-US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2. С результатом рассмотрения «меры приняты»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3. Поставлено на дополнительный контроль до принятия мер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 С результатом рассмотрения «разъяснено»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4. С результатом рассмотрения «не поддержано»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4.1. Обращение не целесообразно и необоснованно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4.2. Выявлено бездействие должностных лиц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5. С результатом рассмотрения «дан ответ автору»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6. С результатом рассмотрения «оставлено без ответа автору»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7. Направлено по компетенции в иной орган – </w:t>
      </w:r>
      <w:r>
        <w:rPr>
          <w:b/>
          <w:sz w:val="28"/>
          <w:szCs w:val="28"/>
        </w:rPr>
        <w:t>2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8. Срок рассмотрения продлен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9. Проверено комиссионно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0. Проверено с выездом на место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1.11. Рассмотрено с участием заявителя – 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2. Рассмотрено совместно с другими органами власти и органами местного самоуправления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3. Количество обращений, по которым осуществлена «обратная связь»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4. Количество обращений, по которым приняты решения о переносе срока принятия мер по результатам «обратной связи»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Всего принято обращений на личном приеме граждан руководителями (равно количеству карточек личного приема) – </w:t>
      </w:r>
      <w:r>
        <w:rPr>
          <w:b/>
          <w:sz w:val="28"/>
          <w:szCs w:val="28"/>
        </w:rPr>
        <w:t>2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 Письменных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2.2. Устных – 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 Принято в режиме ВКС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 xml:space="preserve">(сумма поддержано + меры приняты)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1. С результатом рассмотрения «поддержано» -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2. С результатом рассмотрения «меры приняты» – </w:t>
      </w:r>
      <w:r>
        <w:rPr>
          <w:b/>
          <w:sz w:val="28"/>
          <w:szCs w:val="28"/>
        </w:rPr>
        <w:t>2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2.5. С результатом рассмотрения «разъяснено» – </w:t>
      </w:r>
      <w:r>
        <w:rPr>
          <w:b/>
          <w:sz w:val="28"/>
          <w:szCs w:val="28"/>
          <w:lang w:val="en-US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6. С результатом рассмотрения «не поддержано»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7. С результатом рассмотрения «дан ответ автору»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Сколько выявлено случаев нарушения законодательства либо прав и законных интересов граждан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Сколько должностных лиц, виновных в нарушении законодательства либо прав и законных интересов граждан, привлечено к ответственности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Сколько должностных лиц, виновных в нарушении законодательства либо прав и законных интересов граждан, не привлечено к ответственности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Количество повторных обращений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 Всего поступило обращений, содержащих информацию о фактах коррупции,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5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1. рассмотрено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2. переадресовано по компетенции в другой орган государственной власти – </w:t>
      </w:r>
      <w:r>
        <w:rPr>
          <w:b/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1855" w:leader="none"/>
        </w:tabs>
        <w:spacing w:lineRule="auto" w:line="295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3. факты подтвердились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 Приняты меры по выявленным нарушениям со стороны должностных лиц (перечислить: Ф.И.О. должностного лица, проступок, меры воздействия)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b/>
          <w:b/>
          <w:i/>
          <w:i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5 года в адрес администрации Коленовского сельского поселения Новохопёрского муниципального района поступило 4 обращения граждан, из них 2 письменных и 2 устных. По сравнению с аналогичным периодом прошлого года в адрес администрации поступило на 21 обращение меньше, т.е. произошло уменьшение количества обращений на 84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ступившие 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5 года обращения граждан были рассмотрены согласно установленным законодательством сро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Коленовского сельского поселения                                              М.В.Федюшкин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06:00Z</dcterms:created>
  <dc:creator>Admin</dc:creator>
  <dc:description/>
  <cp:keywords/>
  <dc:language>en-US</dc:language>
  <cp:lastModifiedBy>Пользователь</cp:lastModifiedBy>
  <cp:lastPrinted>2025-06-30T11:37:00Z</cp:lastPrinted>
  <dcterms:modified xsi:type="dcterms:W3CDTF">2025-06-30T07:37:00Z</dcterms:modified>
  <cp:revision>4</cp:revision>
  <dc:subject/>
  <dc:title>Начальнику межрегионального</dc:title>
</cp:coreProperties>
</file>