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3" w:leader="none"/>
        </w:tabs>
        <w:jc w:val="center"/>
        <w:rPr/>
      </w:pPr>
      <w:r>
        <w:rPr>
          <w:sz w:val="28"/>
          <w:szCs w:val="28"/>
        </w:rPr>
        <w:t>Администрация Новохопёрс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67915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РОССИЙСКАЯ  ФЕДЕ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Е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СЕЛЕНИЯ НОВОХОП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ейзера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Елань-Ко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хопёрский 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ая 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47353)5-17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47353)5-13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РН 1053691031690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/КПП 3617007298/361701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4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4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РОССИЙСКАЯ  ФЕДЕРАЦИЯ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ЕНОВСКОГО СЕЛЬСКОГО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СЕЛЕНИЯ НОВОХОПЁ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Крейзера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Елань-Ко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хопёрский 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ая  обл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7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(47353)5-17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 (47353)5-13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05369103169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/КПП 3617007298/361701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4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74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b/>
          <w:sz w:val="28"/>
          <w:szCs w:val="28"/>
        </w:rPr>
        <w:t>5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</w:t>
      </w:r>
      <w:r>
        <w:rPr>
          <w:b/>
          <w:sz w:val="28"/>
          <w:szCs w:val="28"/>
        </w:rPr>
        <w:t>47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b/>
          <w:sz w:val="28"/>
          <w:szCs w:val="28"/>
        </w:rPr>
        <w:t xml:space="preserve"> 26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b/>
          <w:sz w:val="28"/>
          <w:szCs w:val="28"/>
        </w:rPr>
        <w:t>2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 Поставлено на дополнительный контроль до принятия мер – 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b/>
          <w:sz w:val="28"/>
          <w:szCs w:val="28"/>
        </w:rPr>
        <w:t>2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 Выявлено бездействие должностных лиц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 С результатом рассмотрения «оставлено без ответа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Направлено по компетенции в иной орган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 Срок рассмотрения продле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 Проверено с выездом на мест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 Количество обращений, по которым осуществлена «обратная связь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«обратной связи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2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  <w:r>
        <w:rPr>
          <w:b/>
          <w:sz w:val="28"/>
          <w:szCs w:val="28"/>
        </w:rPr>
        <w:t>2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2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колько должностных лиц, виновных в нарушении законодательства либо прав и законных интересов граждан, не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сего поступило обращений, содержащих информацию о фактах коррупции,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 рассмотре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 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адрес администрации Коленовского сельского поселения Новохопёрского муниципального района поступило 74 обращений граждан, из них 51 письменных и 23 устных. По сравнению с аналогичным периодом прошлого года в адрес администрации поступило на 2 обращения больше, т.е. произошло увеличение количества обращений на 3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2024 году обращения граждан были рассмотрены согласно установленным законодательств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/>
      </w:pPr>
      <w:r>
        <w:rPr>
          <w:sz w:val="28"/>
          <w:szCs w:val="28"/>
        </w:rPr>
        <w:t>Коленовского сельского поселения                                             Т.В.Мартьян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Admin</dc:creator>
  <dc:description/>
  <cp:keywords/>
  <dc:language>en-US</dc:language>
  <cp:lastModifiedBy>Пользователь</cp:lastModifiedBy>
  <cp:lastPrinted>2024-12-25T10:57:00Z</cp:lastPrinted>
  <dcterms:modified xsi:type="dcterms:W3CDTF">2024-12-25T09:29:00Z</dcterms:modified>
  <cp:revision>30</cp:revision>
  <dc:subject/>
  <dc:title>Начальнику межрегионального </dc:title>
</cp:coreProperties>
</file>