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3" w:leader="none"/>
        </w:tabs>
        <w:jc w:val="center"/>
        <w:rPr/>
      </w:pPr>
      <w:r>
        <w:rPr>
          <w:sz w:val="28"/>
          <w:szCs w:val="28"/>
        </w:rPr>
        <w:t>Администрация Новохопёр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6791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РОССИЙСКАЯ  ФЕДЕ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Е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СЕЛЕНИЯ НОВОХОП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ейзера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Елань-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хопёрский 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ая 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47353)5-17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47353)5-13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 105369103169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/КПП 3617007298/361701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5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4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РОССИЙСКАЯ  ФЕДЕРАЦИЯ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Е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СЕЛЕНИЯ НОВОХОПЁ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Крейзера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Елань-Ко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хопёрский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ая 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7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(47353)5-17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 (47353)5-13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05369103169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/КПП 3617007298/3617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5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 Выявлено бездействие должностных лиц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 С результатом рассмотрения «оставлено без ответа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 Проверено с выездом на мест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осуществлена «обратная связь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«обратной связи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колько должностных лиц, виновных в нарушении законодательства либо прав и законных интересов граждан, не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сего поступило обращений, содержащих информацию о фактах коррупции,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 рассмотре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 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в адрес администрации Коленовского сельского поселения Новохопёрского муниципального района поступило 9 обращения граждан, из них 4 письменных и 5 устных. По сравнению с аналогичным периодом прошлого года в адрес администрации поступило на 1 обращение меньше, т.е. произошло уменьшение количества обращений на 1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обращения граждан были рассмотрены согласно установленным законодательств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леновского сельского поселения                                              М.В.Федюшк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Admin</dc:creator>
  <dc:description/>
  <cp:keywords/>
  <dc:language>en-US</dc:language>
  <cp:lastModifiedBy>Пользователь</cp:lastModifiedBy>
  <cp:lastPrinted>2025-03-31T15:33:00Z</cp:lastPrinted>
  <dcterms:modified xsi:type="dcterms:W3CDTF">2025-03-31T11:33:00Z</dcterms:modified>
  <cp:revision>24</cp:revision>
  <dc:subject/>
  <dc:title>Начальнику межрегионального </dc:title>
</cp:coreProperties>
</file>