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оленовского сельского поселения Новохопёрского муниципального района Воронежской области в 2 квартале 202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Коленовского сельского поселения Новохопёрского муниципального района Воронеж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 квартале 2025 года на рассмотрение поступило 4 устных и письменных обращений граждан (в 1  квартале  2025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 9 обращений, в 2 квартале 2024 года – 25 обращений), в том числ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е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3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-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(+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(+7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(+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(+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Style19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Коленовского сельского поселения Новохопёрского муниципального района Воронежской области</w:t>
      </w:r>
      <w:r>
        <w:rPr/>
        <w:t>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6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5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3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-2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(+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(+7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обращений непосредственно от заявителей может свидетельствовать о снижении доверия граждан к деятельности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обращений и тенденции: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84"/>
        <w:gridCol w:w="1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 квартал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5%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%(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оборона,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0%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5%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5%(18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главой Коленовского сельского поселения Новохопёрского муниципального района Воронежской области графиком организован личный прием граждан, на котором принято 2 человека (в 2 кварта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4 года  </w:t>
      </w:r>
      <w:r>
        <w:rPr>
          <w:rFonts w:cs="Times New Roman" w:ascii="Times New Roman" w:hAnsi="Times New Roman"/>
          <w:sz w:val="28"/>
          <w:szCs w:val="28"/>
        </w:rPr>
        <w:t xml:space="preserve">– 6 человек). </w:t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квартале 2025 года  на личном приеме </w:t>
      </w:r>
      <w:r>
        <w:rPr>
          <w:rFonts w:cs="Times New Roman" w:ascii="Times New Roman" w:hAnsi="Times New Roman"/>
          <w:sz w:val="28"/>
          <w:szCs w:val="28"/>
        </w:rPr>
        <w:t>рассмотрено 2 устных обращения, поступивших в ходе личного приема граждан. За аналогичный период прошлого года на личном приеме у главы Коленовского сельского поселения Новохопёрского муниципального района Воронежской области рассмотрено  6 устных обращений.</w:t>
        <w:tab/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</w:t>
      </w:r>
      <w:r>
        <w:rPr>
          <w:rFonts w:cs="Times New Roman" w:ascii="Times New Roman" w:hAnsi="Times New Roman"/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Коленовского сельского поселения Новохопёр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оленовского сельского поселения Новохопёрского муниципального района Воронежской области в 2 квартале 2025 года, определен пе</w:t>
      </w:r>
      <w:r>
        <w:rPr/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 Уличное 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ежеквартальные мероприятия по ремонту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Коле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  квартале 2025</w:t>
      </w:r>
      <w:r>
        <w:rPr/>
        <w:t xml:space="preserve"> год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3246"/>
        <w:gridCol w:w="2835"/>
        <w:gridCol w:w="3260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А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2 кварта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в. 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3 года по 202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792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0:00Z</dcterms:created>
  <dc:creator>KorshunovaLN</dc:creator>
  <dc:description/>
  <cp:keywords/>
  <dc:language>en-US</dc:language>
  <cp:lastModifiedBy>Пользователь</cp:lastModifiedBy>
  <cp:lastPrinted>2025-04-21T09:05:00Z</cp:lastPrinted>
  <dcterms:modified xsi:type="dcterms:W3CDTF">2025-07-07T11:34:00Z</dcterms:modified>
  <cp:revision>16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