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оленовского сельского поселения Новохопёрского муниципального района Воронежской области в 1 квартале 2025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Коленовского сельского поселения Новохопёрского муниципального района Воронежской област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1 квартале 2025 года на рассмотрение поступило 9 устных и письменных обращений граждан (в 4  квартале  2024 год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 18 обращений, в 1 квартале 2024 года – 10 обращений), в том числе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5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е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3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(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(+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(-6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(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(+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(-6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(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(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(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Style19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на рассмотрение в  администрацию Коленовского сельского поселения Новохопёрского муниципального района Воронежской области</w:t>
      </w:r>
      <w:r>
        <w:rPr/>
        <w:t>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6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5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1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5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3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(-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(+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(-6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обращений непосредственно от заявителей может свидетельствовать о снижении доверия граждан к деятельности администрации Колен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направленность письменных обращений и тенденции: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84"/>
        <w:gridCol w:w="18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 квартал 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5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- государство, общество,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- социальная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5%(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8%(5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-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- оборона,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-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5%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2%(8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0%(5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главой Коленовского сельского поселения Новохопёрского муниципального района Воронежской области графиком организован личный прием граждан, на котором принято 5 человек (в 1 квартал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4 года  </w:t>
      </w:r>
      <w:r>
        <w:rPr>
          <w:rFonts w:cs="Times New Roman" w:ascii="Times New Roman" w:hAnsi="Times New Roman"/>
          <w:sz w:val="28"/>
          <w:szCs w:val="28"/>
        </w:rPr>
        <w:t xml:space="preserve">– 5 человек). </w:t>
      </w:r>
    </w:p>
    <w:p>
      <w:pPr>
        <w:pStyle w:val="Style19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г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 квартале 2025 года  на личном приеме </w:t>
      </w:r>
      <w:r>
        <w:rPr>
          <w:rFonts w:cs="Times New Roman" w:ascii="Times New Roman" w:hAnsi="Times New Roman"/>
          <w:sz w:val="28"/>
          <w:szCs w:val="28"/>
        </w:rPr>
        <w:t>рассмотрено 5 устных обращений, поступивших в ходе личного приема граждан. За аналогичный период прошлого года на личном приеме у главы Коленовского сельского поселения Новохопёрского муниципального района Воронежской области рассмотрено  5 устных обращений.</w:t>
        <w:tab/>
      </w:r>
    </w:p>
    <w:p>
      <w:pPr>
        <w:pStyle w:val="Style19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четном периоде администрацией </w:t>
      </w:r>
      <w:r>
        <w:rPr>
          <w:rFonts w:cs="Times New Roman" w:ascii="Times New Roman" w:hAnsi="Times New Roman"/>
          <w:sz w:val="28"/>
          <w:szCs w:val="28"/>
        </w:rPr>
        <w:t>Коленовского сельского поселения Новохопёр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, поступивших в администрацию Коленовского сельского поселения Новохопёр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4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Коленовского сельского поселения Новохопёрского муниципального района Воронежской области в 1 квартале 2025 года, определен перечень мер, направленных на устранение причин и условий, способствующих п</w:t>
      </w:r>
      <w:r>
        <w:rPr/>
        <w:t>овышенной активности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 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ластной программы «Развитие транспортной системы Воронежской области», в рамках которой ведется ремонт и строительство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личества и тематики обращений (вопросов) граждан, поступивши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Колен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1  квартале 2025</w:t>
      </w:r>
      <w:r>
        <w:rPr/>
        <w:t xml:space="preserve"> года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84"/>
        <w:gridCol w:w="3246"/>
        <w:gridCol w:w="2835"/>
        <w:gridCol w:w="3260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опросов </w:t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…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Анализ эффективности рассмотрения письменных обращений граждан, поступивших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Колен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1 квартал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ращ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ы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выездом на место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участием заяви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срока рассмотр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роков рассмотр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результатом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положительной оценкой рез-та рассмотрения автором обращения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ъяснен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держан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 поддержано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ра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щениях граждан в администрацию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еновского сельского поселения Новохопёр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2023 года по 2025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720"/>
        <w:gridCol w:w="720"/>
        <w:gridCol w:w="680"/>
        <w:gridCol w:w="720"/>
        <w:gridCol w:w="760"/>
        <w:gridCol w:w="900"/>
        <w:gridCol w:w="720"/>
        <w:gridCol w:w="597"/>
        <w:gridCol w:w="792"/>
        <w:gridCol w:w="600"/>
        <w:gridCol w:w="721"/>
        <w:gridCol w:w="710"/>
        <w:gridCol w:w="540"/>
        <w:gridCol w:w="720"/>
        <w:gridCol w:w="540"/>
        <w:gridCol w:w="739"/>
        <w:gridCol w:w="720"/>
        <w:gridCol w:w="890"/>
      </w:tblGrid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</w:t>
              <w:softHyphen/>
              <w:t>лю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бсо</w:t>
              <w:softHyphen/>
              <w:t>лют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 в %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обращ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письменных и на личном приеме гражда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исьменных </w:t>
            </w:r>
            <w:r>
              <w:rPr>
                <w:rFonts w:cs="Times New Roman" w:ascii="Times New Roman" w:hAnsi="Times New Roman"/>
                <w:color w:val="000000"/>
              </w:rPr>
              <w:t>обра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щений в ход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го при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</w:t>
              <w:softHyphen/>
              <w:t>ждан в ОМС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b/>
      <w:bCs/>
      <w:sz w:val="28"/>
      <w:szCs w:val="24"/>
      <w:lang w:val="en-US" w:bidi="ar-SA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Gwtinlinelabel">
    <w:name w:val="gwt-inlinelabel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0:00Z</dcterms:created>
  <dc:creator>KorshunovaLN</dc:creator>
  <dc:description/>
  <cp:keywords/>
  <dc:language>en-US</dc:language>
  <cp:lastModifiedBy>Пользователь</cp:lastModifiedBy>
  <cp:lastPrinted>2025-04-21T09:05:00Z</cp:lastPrinted>
  <dcterms:modified xsi:type="dcterms:W3CDTF">2025-04-22T06:42:00Z</dcterms:modified>
  <cp:revision>11</cp:revision>
  <dc:subject/>
  <dc:title>Результаты рассмотрения обращений, поступивших в администрацию ___________________ муниципального района Воронежской области:</dc:title>
</cp:coreProperties>
</file>