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об упразднении посёлка Заря на территории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 09 июня 2023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е участников публичных слушаний проведе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09 июня 2023 года в 09-00 часов</w:t>
      </w:r>
      <w:r>
        <w:rPr>
          <w:sz w:val="28"/>
        </w:rPr>
        <w:t xml:space="preserve"> по адресу: здание администрации, расположенного по адресу: Воронежская область, Новохопёрский район, п. Берёзовка, ул. Центральная, дом 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брании приняло участие: 10 человек – жители пос. Еланский, пос. Берёзовка, пос. Некрыловск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ен протокол публичных слушаний от 09.06.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ыводы по результатам публичных слушаний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читать публичные слушания состоявшими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добрить предложение по вопросу об упразднении посёлка Заря на территории 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заключение подлежит обнародованию в порядке, установленном уставом Коленовского сельского поселения Новохопёрского муниципального района Воронежской области и размещению на официальном сайте администрации Коленовского сельского поселения Новохопё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оведению публичных слушаний                           М.В. Федюш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                                                                         Н.С. Лычаг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7:00Z</dcterms:created>
  <dc:creator>user</dc:creator>
  <dc:description/>
  <cp:keywords/>
  <dc:language>en-US</dc:language>
  <cp:lastModifiedBy>ZMI</cp:lastModifiedBy>
  <cp:lastPrinted>2020-03-27T15:38:00Z</cp:lastPrinted>
  <dcterms:modified xsi:type="dcterms:W3CDTF">2023-06-09T06:54:00Z</dcterms:modified>
  <cp:revision>18</cp:revision>
  <dc:subject/>
  <dc:title>ЗАКЛЮЧЕНИЕ</dc:title>
</cp:coreProperties>
</file>