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Е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ВОХОПЕ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"22" апреля 2020  года  № 33</w:t>
      </w:r>
    </w:p>
    <w:p>
      <w:pPr>
        <w:pStyle w:val="Style15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Елань-Колено</w:t>
      </w:r>
    </w:p>
    <w:p>
      <w:pPr>
        <w:pStyle w:val="Style15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955" w:leader="none"/>
        </w:tabs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места массового  отдыха</w:t>
      </w:r>
    </w:p>
    <w:p>
      <w:pPr>
        <w:pStyle w:val="Style15"/>
        <w:tabs>
          <w:tab w:val="clear" w:pos="708"/>
          <w:tab w:val="left" w:pos="2955" w:leader="none"/>
        </w:tabs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я (пляжа) на р. Елань в с. Елань-</w:t>
      </w:r>
    </w:p>
    <w:p>
      <w:pPr>
        <w:pStyle w:val="Style15"/>
        <w:tabs>
          <w:tab w:val="clear" w:pos="708"/>
          <w:tab w:val="left" w:pos="2955" w:leader="none"/>
        </w:tabs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ено Новохоперского муниципального района</w:t>
      </w:r>
    </w:p>
    <w:p>
      <w:pPr>
        <w:pStyle w:val="Style15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постановлением администрации Воронежской области от 01.11.2008 г. № 937 «Об утверждении правил охраны жизни людей на водных объектах Воронежской области», в целях повышения безопасности людей на водных объектах Коленовского сельского поселения в 2020 году, </w:t>
      </w:r>
    </w:p>
    <w:p>
      <w:pPr>
        <w:pStyle w:val="Style15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955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5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береговую линию, прилегающий земельный участок, с местоположением Воронежская область, Новохоперский райо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, с. Елань-Колено, ул. Мостовая, 119а,  акватории р. Елань в качестве места массового отдыха населения на водном объекте, (далее пляж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дежурство спасателей с 01.06.2020 г. по 31.08.2020 г. имея необходимое оборудование для оказания помощи пострадавши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пасателей мобильным помещением, установив его в зоне обзора места купания для организации дежурства спасателями на летний пери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ить территорию пляжа соответствующими аншлагами с отображением на них краткой информации по правилам поведения на вод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репить заместителя главы администрации Коленовского сельского поселения Донского С.В., ответственным за содержание территории пляжа с 01.06.2020 г. по 31.08.2020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01.06.2020 г. провести проверку готовности пляжа к летнему купальному сезону 2020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ом МВД России по Новохоперскому району (по согласованию) организовать патрулирование мест массового отдыха на водных объектах на территории Коленовского сельского по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2955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9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оленовского сельского поселения                            М.В. Федюшки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7:00Z</dcterms:created>
  <dc:creator>s2</dc:creator>
  <dc:description/>
  <cp:keywords/>
  <dc:language>en-US</dc:language>
  <cp:lastModifiedBy>7237273</cp:lastModifiedBy>
  <cp:lastPrinted>2020-04-22T09:39:00Z</cp:lastPrinted>
  <dcterms:modified xsi:type="dcterms:W3CDTF">2020-04-22T05:41:00Z</dcterms:modified>
  <cp:revision>9</cp:revision>
  <dc:subject/>
  <dc:title/>
</cp:coreProperties>
</file>