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преля  2020 год  №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Елань-Кол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447" w:hRule="atLeast"/>
        </w:trPr>
        <w:tc>
          <w:tcPr>
            <w:tcW w:w="5782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составления  и утверждения пла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нансово-хозяйственной деятельно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еновского сельского посе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хоперского муниципальн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ронеж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.01.1996 г. № 7-ФЗ «О некоммерческих организациях», частью 13 статьи 2 Федерального закона от 03.11.2006 г. №174-ФЗ «Об автономных учреждениях», приказом Министерства финансов РФ от 28.07.2010г. №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Normal"/>
        <w:shd w:fill="FFFFFF" w:val="clear"/>
        <w:spacing w:lineRule="auto" w:line="276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ставления и утверждения план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лено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хопер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еновского сельского поселения                     М.В. Федюшкин                                              </w:t>
      </w:r>
    </w:p>
    <w:p>
      <w:pPr>
        <w:pStyle w:val="Normal"/>
        <w:ind w:right="-5" w:firstLine="567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новского сельского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хоперского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«29» апреля 2020г.№ 29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 и утверждения плана финансово-хозяйственной деятельности муниципальных учреждений Коленовского сельского поселения Новохоперск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и муниципальных автономных учреждений, их обособленных (структурных) подразделений без прав юридического лица, осуществляющих полномочия по ведению бухгалтерского учета (далее соответственно - учреждение, подразделение).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осуществляющий функции и полномочия учредителя, своим распоряжением  устанавливает особенности составления и утверждения Плана для отдельных учреждени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лан составляется на финансовый год в случае, если решение о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, осуществляющий функции и полномочия учредителя, своим распоряжением  предусматривает дополнительную детализацию показателей Плана, в том числе по временному интервалу (поквартально, помесячно).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орядок составления Плана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составляется учреждением (подразделением) на этапе формирования проекта местного бюджета на очередной финансовый год (на финансовый год и плановый период, если решение о местном бюджете утверждается на очередной финансовый год и плановый период) в рублях с точностью до двух знаков после запято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(подразделение) составляет План по форме согласно приложению № 1 к настоящему Порядк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(подразделение) составляет План по форме согласно приложению № 2 к настоящему Порядк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н содержит следующие части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очную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ую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ющую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заголовочной части Плана указываются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кумента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документа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реждения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табличной части Плана указываются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казатели финансового состояния учреждения (подразделения): данные о нефинансовых и финансовых активах, обязательствах на последнюю отчетную дату, предшествующую дате составления Плана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ановые показатели по поступлениям и выплатам учреждения (подразделения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казатели Плана по поступлениям и выплатам формируются учреждением (подразделением) на этапе формирования проекта бюджета на очередной финансовый год (на очередной финансовый год и плановый период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инвестиций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Ярковского сельского поселения Новохоперского муниципального района Воронежской области планируется передать в установленном порядке учреждению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лановые показатели по выплатам формируются учреждением (подразделением) в разрезе выплат на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услуги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ые услуги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ную плату за пользование имуществом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содержанию имущества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услуги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я по социальной помощи населению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сновных средств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ематериальных активов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атериальных запасов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федеральным законодательством)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расходы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осуществляющий функции и полномочия учредителя, своим распоряжением предусматривает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распоряжением администрации Коленовского сельского поселения  Новохоперского муниципального района Воронежской области от 25.12.2019 г. № 77 «Об утверждении положения о Порядке формирования муниципального задания в отношении муниципальных бюджетных учреждений Коленовского сельского поселения Новохоперского муниципального района Воронежской области и финансового обеспечения выполнения муниципального задания»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рган, осуществляющий функции и полномочия учредителя, вправе установить единую форму Плана для учреждения, а также правила по их заполнению, в том числе в разрезе видов услуг (работ)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осле утверждения в установленном порядке решения о местном бюджете План и Сведения при необходимости уточняются учреждением (подразделением) и направляются на утверждение с учетом положений раздела III "Порядок утверждения Плана и Сведений" настоящего Порядка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я показателей Плана, связанных с принятием решения о местном бюджете на очередной финансовый год (очередной финансовый год и плановый период), осуществляется учреждением не позднее одного месяца после официального обнародован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формляющая часть Плана должна содержать подписи должностных лиц, ответственных за содержащиеся в Плане данные - руководителя учреждения (подразделения) (уполномоченного им лица), главного бухгалтера учреждения (подразделения), исполнителя документ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утверждения Плана и Сведений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лан подразделения (План с учетом изменений) утверждается руководителем учреждения, в состав которого входит  данное подразделени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Сведения, указанные в пункте 1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Сведения, указанные в пункте 14 настоящего Порядка, сформированные подразделением, утверждаются руководителем учреждение, в состав которого входит  данное подразделение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89"/>
        <w:gridCol w:w="1090"/>
        <w:gridCol w:w="1362"/>
        <w:gridCol w:w="1089"/>
        <w:gridCol w:w="2860"/>
        <w:gridCol w:w="1560"/>
        <w:gridCol w:w="1987"/>
        <w:gridCol w:w="1986"/>
      </w:tblGrid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х учреждений Коленовского   </w:t>
            </w:r>
          </w:p>
        </w:tc>
      </w:tr>
      <w:tr>
        <w:trPr>
          <w:trHeight w:val="829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Новохопер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АЮ: 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ного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__________20_____год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финансово-хозяйственной деятельности </w:t>
            </w:r>
          </w:p>
        </w:tc>
      </w:tr>
      <w:tr>
        <w:trPr>
          <w:trHeight w:val="45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 20________год </w:t>
            </w:r>
          </w:p>
        </w:tc>
      </w:tr>
      <w:tr>
        <w:trPr>
          <w:trHeight w:val="45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____"_________________20________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КФ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912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муниципального бюджетного учреждения) (подразделен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/ КПП___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2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дителя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12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1426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местонахождения муниципального бюджетного учреждения (подразделения)_____________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Сведения о деятельности муниципального бюджетного учреждения 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Цели деятельности муниципального бюджет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Виды деятельности муниципального бюджет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связ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транспортные услуг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коммунальные услуг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услуг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расходы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связ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транспортные услуг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коммунальные услуг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услуг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расходы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роченная кредиторская задолженность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ачислениям на выплаты по оплате труд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связ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транспортных услуг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коммунальных услуг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по содержанию имуществ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услуг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материальных актив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произведенных активов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материальных запас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расход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тежам в бюджет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очим расчетам с кредиторам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ачислениям на выплаты по оплате труда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связ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транспортных услуг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коммунальных услуг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по содержанию имуществ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услуг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материальных актив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произведенных актив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материальных запас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1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расход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2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тежам в бюджет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3.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очим расчетам с кредиторам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1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счетам, открытым в кредитных организациях</w:t>
            </w:r>
          </w:p>
        </w:tc>
      </w:tr>
      <w:tr>
        <w:trPr>
          <w:trHeight w:val="54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№ 1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№ 2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иной приносящей доход деятельности, всего: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я от реализации ценных бумаг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работ, услуг, всего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ая плата за пользование имуществом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е обеспечение, всего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обия по социальной помощи населению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нематериальных активо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непроизводственных активо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4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е финансовых активов, всего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убличных обязательств, всего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муниципального бюджетного учреждения (подразделения) (уполномоченное лицо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77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муниципального бюджетного учреждения (подразделения) по финансовым вопросам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460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_"___________20______год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60"/>
        <w:gridCol w:w="960"/>
        <w:gridCol w:w="1200"/>
        <w:gridCol w:w="960"/>
        <w:gridCol w:w="2520"/>
        <w:gridCol w:w="1375"/>
        <w:gridCol w:w="1750"/>
        <w:gridCol w:w="3893"/>
      </w:tblGrid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х учреждений 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и Коленовского 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АЮ: 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ного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__________20_____год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финансово-хозяйственной деятельности 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 20________год </w:t>
            </w:r>
          </w:p>
        </w:tc>
      </w:tr>
      <w:tr>
        <w:trPr>
          <w:trHeight w:val="45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____"_________________20________год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КФД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11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муниципального автономного учреждения) (подразделения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/ КПП_____________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__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1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дителя_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1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3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665" w:hRule="atLeast"/>
        </w:trPr>
        <w:tc>
          <w:tcPr>
            <w:tcW w:w="81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местонахождения муниципального автономного учреждения (подразделения)_____________</w:t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Сведения о деятельности муниципального автономного учреждения 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Цели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Виды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имущества, закрепленного собственником имущества за муниципальным автономным учреждением на праве оперативного управления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имущества, приобретенного муниципальным автоном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имущества, приобретенного муниципальным автоном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связ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транспортные услуг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коммунальные услуг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услуг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расходы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связ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транспортные услуг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коммунальные услуг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услуг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выданным авансам на прочие расходы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роченная кредиторская задолженность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ачислениям на выплаты по оплате труд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связ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транспортных услуг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коммунальных услуг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по содержанию имуществ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услуг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материальных актив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произведенных активов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материальных запас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расход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тежам в бюджет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очим расчетам с кредиторам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ачислениям на выплаты по оплате труда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связ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транспортных услуг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коммунальных услуг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услуг по содержанию имущества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услуг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материальных актив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непроизведенных актив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обретению материальных запас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плате прочих расходов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2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тежам в бюджет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3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очим расчетам с кредиторами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9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счетам, открытым в кредитных организациях</w:t>
            </w:r>
          </w:p>
        </w:tc>
      </w:tr>
      <w:tr>
        <w:trPr>
          <w:trHeight w:val="48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я от оказания муниципальным автоном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№ 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е обеспечени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1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муниципального автономного учреждения (подразделения) (уполномоченное лицо)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97" w:hRule="atLeast"/>
        </w:trPr>
        <w:tc>
          <w:tcPr>
            <w:tcW w:w="81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муниципального автономного учреждения (подразделения) по финансовым вопросам</w:t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82" w:hRule="atLeast"/>
        </w:trPr>
        <w:tc>
          <w:tcPr>
            <w:tcW w:w="81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муниципального автономного учреждения (подразделения)</w:t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9"/>
        <w:gridCol w:w="1229"/>
        <w:gridCol w:w="203"/>
        <w:gridCol w:w="1585"/>
        <w:gridCol w:w="1186"/>
        <w:gridCol w:w="902"/>
        <w:gridCol w:w="844"/>
        <w:gridCol w:w="902"/>
        <w:gridCol w:w="844"/>
        <w:gridCol w:w="1064"/>
        <w:gridCol w:w="1021"/>
        <w:gridCol w:w="1472"/>
        <w:gridCol w:w="1504"/>
      </w:tblGrid>
      <w:tr>
        <w:trPr>
          <w:trHeight w:val="283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 № 3   </w:t>
            </w:r>
          </w:p>
        </w:tc>
      </w:tr>
      <w:tr>
        <w:trPr>
          <w:trHeight w:val="14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составления и утверждения плана</w:t>
            </w:r>
          </w:p>
        </w:tc>
      </w:tr>
      <w:tr>
        <w:trPr>
          <w:trHeight w:val="19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хозяйственной деятельности</w:t>
            </w:r>
          </w:p>
        </w:tc>
      </w:tr>
      <w:tr>
        <w:trPr>
          <w:trHeight w:val="251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х учреждений Коленовского сельского 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 Новохопер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104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26" w:hRule="atLeast"/>
        </w:trPr>
        <w:tc>
          <w:tcPr>
            <w:tcW w:w="13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утверждающего документ)</w:t>
            </w:r>
          </w:p>
        </w:tc>
      </w:tr>
      <w:tr>
        <w:trPr>
          <w:trHeight w:val="10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аименование учредителя)</w:t>
            </w:r>
          </w:p>
        </w:tc>
      </w:tr>
      <w:tr>
        <w:trPr>
          <w:trHeight w:val="8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8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__"___________20______год</w:t>
            </w:r>
          </w:p>
        </w:tc>
      </w:tr>
      <w:tr>
        <w:trPr>
          <w:trHeight w:val="8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75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операциях с целевыми субсидиями, предоставленными государственному (муниципальному) учреждению на 20 __ г.</w:t>
            </w:r>
          </w:p>
        </w:tc>
      </w:tr>
      <w:tr>
        <w:trPr>
          <w:trHeight w:val="151" w:hRule="atLeast"/>
        </w:trPr>
        <w:tc>
          <w:tcPr>
            <w:tcW w:w="153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71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______"____________20______г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48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учреждения (подразделения)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/КПП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предыдущих Сведений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бюджета 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АТО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по БК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чредителя 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85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8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В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евой субсидии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целевой субсидии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КОСГУ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е </w:t>
            </w:r>
          </w:p>
        </w:tc>
      </w:tr>
      <w:tr>
        <w:trPr>
          <w:trHeight w:val="288" w:hRule="atLeast"/>
        </w:trPr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ы 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траниц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тран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230" w:hRule="atLeast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финансового отдела администрации Новохоперского муниципального отдела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должность</w:t>
            </w:r>
          </w:p>
        </w:tc>
        <w:tc>
          <w:tcPr>
            <w:tcW w:w="5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>
          <w:trHeight w:val="470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______"_________________20______г.</w:t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_____"____________20______г.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0:00Z</dcterms:created>
  <dc:creator>uostapenko</dc:creator>
  <dc:description/>
  <cp:keywords/>
  <dc:language>en-US</dc:language>
  <cp:lastModifiedBy>admin</cp:lastModifiedBy>
  <cp:lastPrinted>2020-04-23T11:50:00Z</cp:lastPrinted>
  <dcterms:modified xsi:type="dcterms:W3CDTF">2020-04-23T08:51:00Z</dcterms:modified>
  <cp:revision>13</cp:revision>
  <dc:subject/>
  <dc:title>АДМИНИСТРАЦИЯ</dc:title>
</cp:coreProperties>
</file>