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ОЛЕ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ХОПЕ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апреля 2020 год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Елань-Кол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1447" w:hRule="atLeast"/>
        </w:trPr>
        <w:tc>
          <w:tcPr>
            <w:tcW w:w="578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исполнения 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 поселения по расход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>9 Решения Совета народных депутатов Коленовского сельского поселения Новохоперского муниципального района  Воронежской области от 22.03.2012 N 1/13 "Об утверждении Положения о бюджетном процессе Коленовского сельского поселения Новохоперского муниципального района"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нения бюджета поселения по расходам.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еновского сельского поселения                                               М.В.Федюшкин</w:t>
      </w:r>
    </w:p>
    <w:p>
      <w:pPr>
        <w:pStyle w:val="Normal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</w:t>
      </w:r>
    </w:p>
    <w:p>
      <w:pPr>
        <w:pStyle w:val="Normal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</w:t>
      </w:r>
      <w:r>
        <w:rPr/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е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14» апреля 2020г  № 28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Я БЮДЖЕТА ПОСЕЛЕНИЯ ПО РАСХОД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исполнения бюджета поселения по расходам (далее - Порядок) определяет порядок учета принятых бюджетных обязательств, санкционирования оплаты денежных обязательств, подлежащих исполнению за счет средств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ассовое обслуживание исполнения бюджета поселения осуществляет отделение № 17 Управления Федерального казначейства по Воронежской области (далее - УФК) в соответствии с соглашением об осуществлении органами Федерального казначейства отдельных функций по исполнению муниципальных бюджетов при кассовом обслуживании исполнения бюджета органами Федерального казначейства с открытием Администрацией Коленовского сельского поселения Новохоперского муниципального района (далее - Администрация) лицевого счета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поселения осуществляется на едином счете бюджета поселения, открытом УФК по Воронежской области на балансовом счете N 40204 "Средства местных бюджетов" в Отделении Воронеж город Вороне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ение бюджета поселения по расходам местного бюджета организуется финансовым органом – Администрацией на основе подведомственности расходов в соответствии со сводной бюджетной росписью местного бюджета и кассовым планом исполнения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се операции по исполнению бюджета поселения выполняются в автоматизирован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ерации в рамках исполнения бюджета Коленовского сельского поселения с межбюджетными трансфертами, выделенными из бюджета Воронежской области в соответствии с законом о бюджете Воронежской области на очередной финансовый год, осуществляются в порядке, установленном для получателей средств бюджет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полнение местного бюджета по расходам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учет бюджетных и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кционирование оплаты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исполнения денеж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полнение местного бюджета по расходам местного бюджета (за исключением денежных сред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инятие и учет бюджетных обязательств и подтверждение денеж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, подлежащих исполнению за счет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/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Главные распорядители,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2. Постановке на учет в администрации поселения подлежат только бюджетные обязательства, принятые получателями средств бюджета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ю муниципального дол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ю судебных реш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Подтверждение денежных обязательств заключается в подтверждении главными распорядителями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нкционирование оплаты денежных обязательст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тверждение исполнения денежных обязательств, подлежащих оплате за счет средств бюджета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Для оплаты денежных обязательств, главные распорядители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Ответственный работник Финансового органа готовит расходное расписание, которое подписывается Главой Коленовского сельского поселения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номера соответствующего лицевого счета, открытого главному распорядител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кодов классификации расходов местного бюджета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Колен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 Подтверждение исполнения денежных обязательств по расходам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.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7075897C5BAD98D851E8602E5CE24533177CD35E67380BF0CAFFF6B00E027E9A92CBF1437u6x8H" TargetMode="External"/><Relationship Id="rId3" Type="http://schemas.openxmlformats.org/officeDocument/2006/relationships/hyperlink" Target="consultantplus://offline/ref=9B47075897C5BAD98D851E900189912153332DC030E27ED6E153F4A23C09EA70AEE675FF563F6DAA9CE6FFuCx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32:00Z</dcterms:created>
  <dc:creator>user</dc:creator>
  <dc:description/>
  <cp:keywords/>
  <dc:language>en-US</dc:language>
  <cp:lastModifiedBy>admin</cp:lastModifiedBy>
  <cp:lastPrinted>2020-04-23T11:46:00Z</cp:lastPrinted>
  <dcterms:modified xsi:type="dcterms:W3CDTF">2020-04-23T08:46:00Z</dcterms:modified>
  <cp:revision>277</cp:revision>
  <dc:subject/>
  <dc:title>АДМИНИСТРАЦИЯ      </dc:title>
</cp:coreProperties>
</file>