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14» апреля 2020 г.</w:t>
      </w:r>
      <w:r>
        <w:rPr>
          <w:sz w:val="28"/>
          <w:szCs w:val="28"/>
        </w:rPr>
        <w:t xml:space="preserve">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лань-Колен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составления, утверждения и ведения бюджетных смет Коленовского сельского поселения </w:t>
      </w:r>
    </w:p>
    <w:p>
      <w:pPr>
        <w:pStyle w:val="Normal"/>
        <w:ind w:right="4805" w:hanging="0"/>
        <w:rPr/>
      </w:pPr>
      <w:r>
        <w:rPr>
          <w:b/>
          <w:color w:val="000000"/>
          <w:sz w:val="28"/>
          <w:szCs w:val="28"/>
        </w:rPr>
        <w:t>Новохоперского муниципального района</w:t>
      </w:r>
      <w:r>
        <w:rPr/>
        <w:t xml:space="preserve"> </w:t>
      </w:r>
    </w:p>
    <w:p>
      <w:pPr>
        <w:pStyle w:val="Normal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21 Бюджетного кодекса Российской Федерации, администрация Коленовского сельского поселения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TextBody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, утверждения и ведения бюджетных смет муниципального казенного учреждения Коленовского сельского поселения </w:t>
      </w:r>
      <w:r>
        <w:rPr>
          <w:color w:val="000000"/>
          <w:sz w:val="28"/>
          <w:szCs w:val="28"/>
        </w:rPr>
        <w:t>Новохоперского муниципального района согласно приложению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бнародованию и вступает в силу с  момента подписания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280" w:after="0"/>
        <w:jc w:val="both"/>
        <w:rPr/>
      </w:pPr>
      <w:r>
        <w:rPr>
          <w:sz w:val="28"/>
          <w:szCs w:val="28"/>
        </w:rPr>
        <w:t> </w:t>
      </w:r>
      <w:r>
        <w:rPr/>
        <w:t xml:space="preserve"> </w:t>
      </w: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В. Федю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ле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«14» апреля  2020г. № 26 </w:t>
      </w: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TextBody"/>
        <w:spacing w:before="28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Порядок                                                                                                             составления, утверждения и ведения бюджетных смет Коленовского сельского поселения  Новохоперского муниципального района Воронежской области</w:t>
      </w:r>
    </w:p>
    <w:p>
      <w:pPr>
        <w:pStyle w:val="TextBody"/>
        <w:spacing w:before="28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     Настоящий   порядок составления, утверждения и ведения бюджетных смет Коленовского сельского поселения   Новохоперского муниципального района (далее - Порядок) определяет правила составления, согласования и утверждения указанных смет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йской Федерации от 20.11.2007. № 112н «Об общих требованиях к порядку составления, утверждения и ведения бюджетных смет казенных учреждений»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енных учреждений, возлагается на их руководителей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Бюджетные сметы муниципальных казенных учреждений утверждаются руководителем учреждения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дин экземпляр утвержденной бюджетной сметы представляется в администрацию Коленовского сельского поселения  Новохоперского муниципального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Смета составляется на текущий финансовый год в рублях с одним десятичным знаком. Представление сметы на финансовый год (первоначальной сметы) осуществляется до 25 января текущего года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Показатели бюджетной сметы казенного учреждения формируются в разрезе кодов классификации расходов бюджетной классификации Российской Федерации с детализацией до кодов статей (подстатей) классификации операций сектора муниципального управления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Бюджетная смета казенного учреждения содержит следующие обязательные реквизиты: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именование формы документа;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финансовый год, на который представлены  содержащиеся в документе сведения;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именования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д по Сводному реестру главных распорядителей, распорядителей и получателей средств муниципального бюджета по главному распорядителю средств муниципального бюджета;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содержательная и оформляющая части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Содержательная часть формы  сметы предоставляется в виде таблицы, содержащей коды строк,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Оформляющая часть формы сметы содержит подписи (с расшифровкой) должностных лиц, ответственных за содержащиеся в смете данные,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Внесение изменений в бюджетную смету производится: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е изменения согласовываются с главным распорядителем средств муниципального бюджета. Для согласования изменений казенного учреждения представляет главному распорядителю бюджетных средств обосновании планируемых расходов и изменений к ним, причины отклонения расходов от ранее запланированных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несение изменений в бюджетную смету казенного учреждения 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дин экземпляр уточненной бюджетной сметы представляется в  администрацию Коленовского сельского поселения Новохопе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Действие утвержденных бюджетных смет прекращается 31 декабря текущего года.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с приложением расчетов, обоснований, необходимых нормативно-правовых актов, смет расходов, пояснительной записки и др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7:00Z</dcterms:created>
  <dc:creator>comp121</dc:creator>
  <dc:description/>
  <cp:keywords/>
  <dc:language>en-US</dc:language>
  <cp:lastModifiedBy>admin</cp:lastModifiedBy>
  <cp:lastPrinted>2020-04-23T11:43:00Z</cp:lastPrinted>
  <dcterms:modified xsi:type="dcterms:W3CDTF">2020-04-23T08:43:00Z</dcterms:modified>
  <cp:revision>31</cp:revision>
  <dc:subject/>
  <dc:title>АДМИНИСТРАЦИЯ </dc:title>
</cp:coreProperties>
</file>